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首都经贸大学离退休人员参加活动知情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年满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岁，离退休工作处已告知本人活动过程中可能存在的危险性，本人自愿参加。因个人身体原因，途中及活动中如有意外，本人及家属自行负责，与学校无关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本人或家属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签署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8:00Z</dcterms:created>
  <dc:creator>user</dc:creator>
  <dc:description/>
  <cp:keywords/>
  <dc:language>en-US</dc:language>
  <cp:lastModifiedBy>user</cp:lastModifiedBy>
  <dcterms:modified xsi:type="dcterms:W3CDTF">2015-04-07T03:05:00Z</dcterms:modified>
  <cp:revision>3</cp:revision>
  <dc:subject/>
  <dc:title>首都经贸大学离退休人员参加活动知情通知书</dc:title>
</cp:coreProperties>
</file>