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组织退休人员春游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游地点：怀柔黄花城水长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春游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二）西校区退休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三）东校区工厂、后勤退休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四）东校区校机关、各院系、其他单位退休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发车时间、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校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万米宿舍；早</w:t>
      </w:r>
      <w:r>
        <w:rPr>
          <w:sz w:val="28"/>
          <w:szCs w:val="28"/>
        </w:rPr>
        <w:t>7;00</w:t>
      </w:r>
      <w:r>
        <w:rPr>
          <w:sz w:val="28"/>
          <w:szCs w:val="28"/>
        </w:rPr>
        <w:t>枣林前街西口；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校本部南门外。</w:t>
      </w:r>
    </w:p>
    <w:p>
      <w:pPr>
        <w:pStyle w:val="Normal"/>
        <w:rPr/>
      </w:pPr>
      <w:r>
        <w:rPr>
          <w:sz w:val="28"/>
          <w:szCs w:val="28"/>
        </w:rPr>
        <w:t>东校区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北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程单程大约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时，有晕车症者要事先服用防晕药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体健康，自愿参加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以上人员原则上不要参加，如参加者请家属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前往学校离退休工作处签署“知情通知书”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春游活动属于我校退休人员福利，不能够携带家属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午为大家备有简单午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已办理“老年证”、“老年优待卡”的同志携带“老年证”、“老年优待卡”。</w:t>
      </w:r>
    </w:p>
    <w:p>
      <w:pPr>
        <w:pStyle w:val="Normal"/>
        <w:rPr/>
      </w:pPr>
      <w:r>
        <w:rPr>
          <w:sz w:val="28"/>
          <w:szCs w:val="28"/>
        </w:rPr>
        <w:t>六、请各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参加秋游的准确名单，按东、西区报离退休工作处，以便准备车辆及午餐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5976226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597622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3952177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3952179</w:t>
      </w:r>
    </w:p>
    <w:p>
      <w:pPr>
        <w:pStyle w:val="Normal"/>
        <w:rPr/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ltx@cueb.edu.cn</w:t>
        </w:r>
      </w:hyperlink>
      <w:r>
        <w:rPr/>
        <w:t xml:space="preserve">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ascii="仿宋_GB2312;Arial Unicode MS" w:hAnsi="仿宋_GB2312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x@cue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9:00Z</dcterms:created>
  <dc:creator>User</dc:creator>
  <dc:description/>
  <dc:language>en-US</dc:language>
  <cp:lastModifiedBy>DELL</cp:lastModifiedBy>
  <dcterms:modified xsi:type="dcterms:W3CDTF">2015-04-07T03:29:00Z</dcterms:modified>
  <cp:revision>2</cp:revision>
  <dc:subject/>
  <dc:title>关于2015年组织退休人员春游的通知</dc:title>
</cp:coreProperties>
</file>