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腾格里沙漠、居延海、胡杨林、镇北堡影视城双卧八日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北京成团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30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双卧八日</w:t>
      </w:r>
      <w:r>
        <w:rPr>
          <w:b/>
          <w:color w:val="000000"/>
          <w:sz w:val="32"/>
          <w:szCs w:val="32"/>
        </w:rPr>
        <w:t>5180</w:t>
      </w:r>
      <w:r>
        <w:rPr>
          <w:b/>
          <w:color w:val="000000"/>
          <w:sz w:val="32"/>
          <w:szCs w:val="32"/>
        </w:rPr>
        <w:t>卧飞七日</w:t>
      </w:r>
      <w:r>
        <w:rPr>
          <w:b/>
          <w:color w:val="000000"/>
          <w:sz w:val="32"/>
          <w:szCs w:val="32"/>
        </w:rPr>
        <w:t>6180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荒芜之地却有天堂般的美景，浩瀚沙漠、绚丽胡杨、动人诗篇，都会触及人的灵魂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在苍天般辽阔的腾格里，也许我们卑微如尘埃。穿越茫茫沙漠，绿洲是一个路标、一种向往，更是一种生命的从容…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神奇的额济纳，曾经的古老文明，东西方新石器文化的连接点。风光旖旎，绚丽多彩。“大漠孤烟直”的沙漠景观，“长河落日圆”的弱水情趣，婀娜多姿的胡杨景色，浓郁独特的民族风情，曾经消失的居延海风采，一望无际的戈壁景致，闻名遐迩的居延文化，神秘传奇的黑水城。曾经的繁荣，今日的荒凉，天堂与地狱的结合地——神秘的额济纳</w:t>
      </w:r>
      <w:r>
        <w:rPr>
          <w:rFonts w:cs="宋体;SimSun" w:ascii="宋体;SimSun" w:hAnsi="宋体;SimSun"/>
          <w:b/>
          <w:color w:val="008080"/>
        </w:rPr>
        <w:t>......</w:t>
      </w:r>
    </w:p>
    <w:p>
      <w:pPr>
        <w:pStyle w:val="Normal"/>
        <w:ind w:right="144" w:hanging="0"/>
        <w:rPr>
          <w:rFonts w:ascii="宋体;SimSun" w:hAnsi="宋体;SimSun" w:cs="宋体;SimSun"/>
          <w:b/>
          <w:b/>
          <w:color w:val="008080"/>
        </w:rPr>
      </w:pPr>
      <w:r>
        <w:rPr>
          <w:rFonts w:cs="宋体;SimSun" w:ascii="宋体;SimSun" w:hAnsi="宋体;SimSun"/>
          <w:b/>
          <w:color w:val="00808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  <w:gridCol w:w="1188"/>
      </w:tblGrid>
      <w:tr>
        <w:trPr>
          <w:trHeight w:val="454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3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宿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乘</w:t>
            </w:r>
            <w:r>
              <w:rPr>
                <w:rFonts w:cs="宋体;SimSun" w:ascii="宋体;SimSun" w:hAnsi="宋体;SimSun"/>
                <w:b/>
                <w:szCs w:val="21"/>
              </w:rPr>
              <w:t>T277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2-0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或</w:t>
            </w:r>
            <w:r>
              <w:rPr>
                <w:rFonts w:cs="宋体;SimSun" w:ascii="宋体;SimSun" w:hAnsi="宋体;SimSun"/>
                <w:b/>
                <w:szCs w:val="21"/>
              </w:rPr>
              <w:t>K1177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8 -0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）或其他车次</w:t>
            </w:r>
            <w:r>
              <w:rPr>
                <w:rFonts w:ascii="宋体;SimSun" w:hAnsi="宋体;SimSun" w:cs="宋体;SimSun"/>
                <w:szCs w:val="21"/>
              </w:rPr>
              <w:t>火车赴银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火车票都是提前控票，所以有可能不是实名制。但是请放心，我们会保证您上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上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抵达后前往</w:t>
            </w:r>
            <w:r>
              <w:rPr>
                <w:rFonts w:ascii="宋体;SimSun" w:hAnsi="宋体;SimSun" w:cs="宋体;SimSun"/>
                <w:b/>
                <w:szCs w:val="21"/>
              </w:rPr>
              <w:t>腾格里沙漠月亮湖（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这里是中国距大都市距离最近、旅游成本最低的沙漠探险地。腾格里沙漠是中国第四大沙漠，也是现在流动速度最快、周边人口密度最大的沙漠。到达沙漠边缘，改乘越野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一辆）进入沙漠，沙漠中狂野冲浪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里，抵达大漠腹地的天然绿洲——</w:t>
            </w:r>
            <w:r>
              <w:rPr>
                <w:rFonts w:ascii="宋体;SimSun" w:hAnsi="宋体;SimSun" w:cs="宋体;SimSun"/>
                <w:b/>
                <w:szCs w:val="21"/>
              </w:rPr>
              <w:t>月亮湖，</w:t>
            </w:r>
            <w:r>
              <w:rPr>
                <w:rFonts w:ascii="宋体;SimSun" w:hAnsi="宋体;SimSun" w:cs="宋体;SimSun"/>
                <w:szCs w:val="21"/>
              </w:rPr>
              <w:t>沙漠如同金色的海洋，绿洲上水鸟飞翔、芦苇摇曳，一片生机盎然的景象。午餐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受灵动与妩媚的沙漠</w:t>
            </w:r>
            <w:r>
              <w:rPr>
                <w:rFonts w:ascii="宋体;SimSun" w:hAnsi="宋体;SimSun" w:cs="宋体;SimSun"/>
                <w:szCs w:val="21"/>
              </w:rPr>
              <w:t>，后绿洲自由活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可自费参加骑骆驼、沙滩车、滑沙等游乐项目。后乘坐越野车狂野冲浪出沙漠，前往阿拉善盟首府</w:t>
            </w:r>
            <w:r>
              <w:rPr>
                <w:rFonts w:ascii="宋体;SimSun" w:hAnsi="宋体;SimSun" w:cs="宋体;SimSun"/>
                <w:b/>
                <w:szCs w:val="21"/>
              </w:rPr>
              <w:t>巴彦浩特市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入住酒店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巴彦浩特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早餐后出发前往</w:t>
            </w:r>
            <w:r>
              <w:rPr>
                <w:rFonts w:ascii="宋体;SimSun" w:hAnsi="宋体;SimSun" w:cs="宋体;SimSun"/>
                <w:b/>
                <w:szCs w:val="21"/>
              </w:rPr>
              <w:t>额济纳旗（</w:t>
            </w:r>
            <w:r>
              <w:rPr>
                <w:rFonts w:cs="宋体;SimSun" w:ascii="宋体;SimSun" w:hAnsi="宋体;SimSun"/>
                <w:b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  <w:r>
              <w:rPr>
                <w:rFonts w:ascii="宋体;SimSun" w:hAnsi="宋体;SimSun" w:cs="宋体;SimSun"/>
                <w:szCs w:val="21"/>
              </w:rPr>
              <w:t>，运气好的话中途可欣赏到“海市蜃景”奇景，中途在乌力吉小镇午餐（自理），途中下车休息时可在戈壁滩上寻找阿拉善奇石，抵达额济纳旗晚餐后入住酒店休息。</w:t>
            </w:r>
            <w:r>
              <w:rPr>
                <w:rFonts w:ascii="宋体;SimSun" w:hAnsi="宋体;SimSun" w:cs="宋体;SimSun"/>
                <w:b/>
                <w:szCs w:val="21"/>
              </w:rPr>
              <w:t>（车程较长，路中间上多为沙漠隔壁，司机会定时停车给大家如厕时间，道路条件较为艰苦，希望游客有心里准备，游客最好提前买好矿泉水，面包等食物。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在清晨的阳光下沿一道桥至八道桥拍摄有“活着千年不死、死后千年不倒、倒后千年不朽”之美誉</w:t>
            </w:r>
            <w:r>
              <w:rPr>
                <w:rFonts w:ascii="宋体;SimSun" w:hAnsi="宋体;SimSun" w:cs="宋体;SimSun"/>
                <w:b/>
                <w:szCs w:val="21"/>
              </w:rPr>
              <w:t>胡杨林</w:t>
            </w:r>
            <w:r>
              <w:rPr>
                <w:rFonts w:ascii="宋体;SimSun" w:hAnsi="宋体;SimSun" w:cs="宋体;SimSun"/>
                <w:szCs w:val="21"/>
              </w:rPr>
              <w:t>，后在八道桥沙漠游乐场，游览八道桥巴丹吉林沙漠风光。全天在金色的胡杨林中，当天不含正餐，有充裕的时间进行胡杨林的游览和拍摄。后自行返回酒店休息（胡杨林入口到酒店只需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左右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出发前往一个曾经消失而今又复活的湖泊、一个事关中国西部生态安全的湖泊、一个漂浮着边塞诗歌的湖泊——</w:t>
            </w:r>
            <w:r>
              <w:rPr>
                <w:rFonts w:ascii="宋体;SimSun" w:hAnsi="宋体;SimSun" w:cs="宋体;SimSun"/>
                <w:b/>
                <w:szCs w:val="21"/>
              </w:rPr>
              <w:t>居延海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拍摄日出美景、咏叹岁月峥嵘。返程祭祀</w:t>
            </w:r>
            <w:r>
              <w:rPr>
                <w:rFonts w:ascii="宋体;SimSun" w:hAnsi="宋体;SimSun" w:cs="宋体;SimSun"/>
                <w:b/>
                <w:szCs w:val="21"/>
              </w:rPr>
              <w:t>胡杨神树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  <w:r>
              <w:rPr>
                <w:rFonts w:ascii="宋体;SimSun" w:hAnsi="宋体;SimSun" w:cs="宋体;SimSun"/>
                <w:szCs w:val="21"/>
              </w:rPr>
              <w:t>，解读远古人类对自然的敬畏。后在</w:t>
            </w:r>
            <w:r>
              <w:rPr>
                <w:rFonts w:ascii="宋体;SimSun" w:hAnsi="宋体;SimSun" w:cs="宋体;SimSun"/>
                <w:b/>
                <w:szCs w:val="21"/>
              </w:rPr>
              <w:t>苏泊尔苏木</w:t>
            </w:r>
            <w:r>
              <w:rPr>
                <w:rFonts w:ascii="宋体;SimSun" w:hAnsi="宋体;SimSun" w:cs="宋体;SimSun"/>
                <w:szCs w:val="21"/>
              </w:rPr>
              <w:t>，拍摄阳光透过胡杨林的美景。中餐后稍适休息，下午游览草原丝绸之路上保存最完好的古城——</w:t>
            </w:r>
            <w:r>
              <w:rPr>
                <w:rFonts w:ascii="宋体;SimSun" w:hAnsi="宋体;SimSun" w:cs="宋体;SimSun"/>
                <w:b/>
                <w:szCs w:val="21"/>
              </w:rPr>
              <w:t>黒城遗址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钟 ）</w:t>
            </w:r>
            <w:r>
              <w:rPr>
                <w:rFonts w:ascii="宋体;SimSun" w:hAnsi="宋体;SimSun" w:cs="宋体;SimSun"/>
                <w:szCs w:val="21"/>
              </w:rPr>
              <w:t>，犹如走过两千多年的历史长河。在黄昏的夕阳下品味</w:t>
            </w:r>
            <w:r>
              <w:rPr>
                <w:rFonts w:ascii="宋体;SimSun" w:hAnsi="宋体;SimSun" w:cs="宋体;SimSun"/>
                <w:b/>
                <w:szCs w:val="21"/>
              </w:rPr>
              <w:t>怪树林</w:t>
            </w:r>
            <w:r>
              <w:rPr>
                <w:rFonts w:ascii="宋体;SimSun" w:hAnsi="宋体;SimSun" w:cs="宋体;SimSun"/>
                <w:szCs w:val="21"/>
              </w:rPr>
              <w:t>的凄美，反思严峻的生态问题。晚餐后可自费观赏实景演出《阿拉腾陶来》，后返回酒店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餐后前往阿拉善中心城市</w:t>
            </w:r>
            <w:r>
              <w:rPr>
                <w:rFonts w:ascii="宋体;SimSun" w:hAnsi="宋体;SimSun" w:cs="宋体;SimSun"/>
                <w:b/>
                <w:szCs w:val="21"/>
              </w:rPr>
              <w:t>巴彦浩特（</w:t>
            </w:r>
            <w:r>
              <w:rPr>
                <w:rFonts w:cs="宋体;SimSun" w:ascii="宋体;SimSun" w:hAnsi="宋体;SimSun"/>
                <w:b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小时 ），</w:t>
            </w:r>
            <w:r>
              <w:rPr>
                <w:rFonts w:ascii="宋体;SimSun" w:hAnsi="宋体;SimSun" w:cs="宋体;SimSun"/>
                <w:szCs w:val="21"/>
              </w:rPr>
              <w:t>中途在乌力吉小镇午餐（自理），抵达后巴彦浩特市内观光，入住酒店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巴彦浩特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七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餐后前往中国电影发祥地（东方好莱坞）</w:t>
            </w:r>
            <w:r>
              <w:rPr>
                <w:rFonts w:ascii="宋体;SimSun" w:hAnsi="宋体;SimSun" w:cs="宋体;SimSun"/>
                <w:b/>
                <w:szCs w:val="21"/>
              </w:rPr>
              <w:t>镇北堡影视城（</w:t>
            </w: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  <w:r>
              <w:rPr>
                <w:rFonts w:ascii="宋体;SimSun" w:hAnsi="宋体;SimSun" w:cs="宋体;SimSun"/>
                <w:b/>
                <w:szCs w:val="21"/>
              </w:rPr>
              <w:t>公里，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品味“出卖荒凉”的创意，见证中国电影的成长。</w:t>
            </w:r>
            <w:r>
              <w:rPr>
                <w:rFonts w:ascii="宋体;SimSun" w:hAnsi="宋体;SimSun" w:cs="宋体;SimSun"/>
                <w:szCs w:val="21"/>
              </w:rPr>
              <w:t>镇北堡西部影城是集观光、娱乐、休闲于一体的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旅游景点，它保留和复制了在此拍摄过的电影电视的场景。这里有充满智慧光芒的电影资料陈列馆、古代家具陈列室、艺术摄影展示厅、另有放映厅、餐厅茶座、陶艺坊、旅游纪念品商店、古装摄影、骑射等多项娱乐设施，配有免费全程导游服务，并有现代科技设备可为游客提供场景道具制作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  <w:r>
              <w:rPr>
                <w:rFonts w:ascii="宋体;SimSun" w:hAnsi="宋体;SimSun" w:cs="宋体;SimSun"/>
                <w:szCs w:val="21"/>
              </w:rPr>
              <w:t>、影视短片、表演“模仿秀”，以及随团拍摄旅游录像片，录制成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光盘，在个人的家庭影院中欣赏。“来时是游客、走时是明星”，这在世界各地的影视城中是独一无二的。</w:t>
            </w:r>
            <w:r>
              <w:rPr>
                <w:rFonts w:ascii="宋体;SimSun" w:hAnsi="宋体;SimSun" w:cs="宋体;SimSun"/>
                <w:szCs w:val="21"/>
              </w:rPr>
              <w:t>中餐后</w:t>
            </w:r>
            <w:r>
              <w:rPr>
                <w:rFonts w:ascii="新宋体" w:hAnsi="新宋体" w:cs="新宋体" w:eastAsia="新宋体"/>
              </w:rPr>
              <w:t>参观</w:t>
            </w:r>
            <w:r>
              <w:rPr>
                <w:rFonts w:ascii="新宋体" w:hAnsi="新宋体" w:cs="新宋体" w:eastAsia="新宋体"/>
                <w:b/>
              </w:rPr>
              <w:t>国家</w:t>
            </w:r>
            <w:r>
              <w:rPr>
                <w:rFonts w:eastAsia="新宋体" w:cs="新宋体" w:ascii="新宋体" w:hAnsi="新宋体"/>
                <w:b/>
              </w:rPr>
              <w:t>3A</w:t>
            </w:r>
            <w:r>
              <w:rPr>
                <w:rFonts w:ascii="新宋体" w:hAnsi="新宋体" w:cs="新宋体" w:eastAsia="新宋体"/>
                <w:b/>
              </w:rPr>
              <w:t>级景区中国枸杞博物馆</w:t>
            </w: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40KM</w:t>
            </w:r>
            <w:r>
              <w:rPr>
                <w:rFonts w:ascii="新宋体" w:hAnsi="新宋体" w:cs="新宋体" w:eastAsia="新宋体"/>
              </w:rPr>
              <w:t>、车程</w:t>
            </w:r>
            <w:r>
              <w:rPr>
                <w:rFonts w:eastAsia="新宋体" w:cs="新宋体" w:ascii="新宋体" w:hAnsi="新宋体"/>
              </w:rPr>
              <w:t>40</w:t>
            </w:r>
            <w:r>
              <w:rPr>
                <w:rFonts w:ascii="新宋体" w:hAnsi="新宋体" w:cs="新宋体" w:eastAsia="新宋体"/>
              </w:rPr>
              <w:t>分钟、参观时间</w:t>
            </w:r>
            <w:r>
              <w:rPr>
                <w:rFonts w:eastAsia="新宋体" w:cs="新宋体" w:ascii="新宋体" w:hAnsi="新宋体"/>
              </w:rPr>
              <w:t>60</w:t>
            </w:r>
            <w:r>
              <w:rPr>
                <w:rFonts w:ascii="新宋体" w:hAnsi="新宋体" w:cs="新宋体" w:eastAsia="新宋体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后赴银川晚餐后</w:t>
            </w:r>
            <w:r>
              <w:rPr>
                <w:rFonts w:ascii="宋体;SimSun" w:hAnsi="宋体;SimSun" w:cs="宋体;SimSun"/>
                <w:b/>
                <w:szCs w:val="21"/>
              </w:rPr>
              <w:t>乘</w:t>
            </w:r>
            <w:r>
              <w:rPr>
                <w:rFonts w:cs="宋体;SimSun" w:ascii="宋体;SimSun" w:hAnsi="宋体;SimSun"/>
                <w:b/>
                <w:szCs w:val="21"/>
              </w:rPr>
              <w:t>T278</w:t>
            </w:r>
            <w:r>
              <w:rPr>
                <w:rFonts w:ascii="宋体;SimSun" w:hAnsi="宋体;SimSun" w:cs="宋体;SimSun"/>
                <w:b/>
                <w:szCs w:val="21"/>
              </w:rPr>
              <w:t>次或</w:t>
            </w:r>
            <w:r>
              <w:rPr>
                <w:rFonts w:cs="宋体;SimSun" w:ascii="宋体;SimSun" w:hAnsi="宋体;SimSun"/>
                <w:b/>
                <w:szCs w:val="21"/>
              </w:rPr>
              <w:t>K117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/>
                <w:szCs w:val="21"/>
              </w:rPr>
              <w:t>或其他车次</w:t>
            </w:r>
            <w:r>
              <w:rPr>
                <w:rFonts w:ascii="宋体;SimSun" w:hAnsi="宋体;SimSun" w:cs="宋体;SimSun"/>
                <w:szCs w:val="21"/>
              </w:rPr>
              <w:t>返回北京，选择卧飞行程的游客乘飞机返回北京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火车票都是提前控票，所以有可能不是实名制。但是请放心，我们会保证您上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上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八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北京结束愉快的旅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6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885" w:hanging="88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报价已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用车：含全程景区门票景区车以及沙漠越野车费用。当地空调大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住宿：巴彦浩特两晚三星标准住宿，额济纳三晚入住当地宾馆标间（空调、电视、独立卫生间、</w:t>
            </w:r>
            <w:r>
              <w:rPr>
                <w:b/>
              </w:rPr>
              <w:t>100cm</w:t>
            </w:r>
            <w:r>
              <w:rPr>
                <w:b/>
              </w:rPr>
              <w:t>以上床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用餐：</w:t>
            </w:r>
            <w:r>
              <w:rPr>
                <w:b/>
              </w:rPr>
              <w:t>5</w:t>
            </w:r>
            <w:r>
              <w:rPr>
                <w:b/>
              </w:rPr>
              <w:t>早</w:t>
            </w:r>
            <w:r>
              <w:rPr>
                <w:b/>
              </w:rPr>
              <w:t>7</w:t>
            </w:r>
            <w:r>
              <w:rPr>
                <w:b/>
              </w:rPr>
              <w:t>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一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团队餐，人数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减相应菜道（如因自身原因放弃用餐，则餐费不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保险：含旅行社责任保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导游：全程地接导游服务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通：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川往返火车硬卧；</w:t>
            </w:r>
          </w:p>
          <w:p>
            <w:pPr>
              <w:pStyle w:val="Normal"/>
              <w:spacing w:lineRule="exact" w:line="260" w:before="62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不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房差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票：行程中注明需要另行支付的自费景点。 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交通延阻、罢工、天气、飞机机器故障、航班取消或更改时间等不可抗力原因所引致的额外费用。 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内洗衣、理发、电话、传真、收费电视、饮品、烟酒等个人消费。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地参加的自费以及以上“费用包含”中不包含的其它项目。</w:t>
            </w:r>
          </w:p>
          <w:p>
            <w:pPr>
              <w:pStyle w:val="Normal"/>
              <w:spacing w:lineRule="exact" w:line="260" w:before="62" w:after="0"/>
              <w:ind w:left="522" w:hanging="5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途中应多饮水、多吃水果。所有自费项目均是推荐或建议性项目，客人应在自身能力承受范围内本着“自愿”的原则酌情参加，导游组织自费活动将不会带有任何强迫因素。部分项目参加人数不足时，则费用将做相应调整或无法成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团通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团通知最晚于出团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发送，若能提前确定，我们将会第一时间通知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反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配合导游如实填写当地的意见单，不填或虚填者归来后投诉将不予受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　　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行程非独立成团，与其他旅行社联合发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ind w:left="670" w:hanging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阿拉善气候干燥，尤其在沙漠中请每日保持适量饮水，多吃水果，准备常用药品，如：抗菌消炎药、眼药水、晕车药、治疗肠胃不适药物等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防晒霜、太阳镜、遮阳帽以免晒伤。护唇膏、花露水可有效防止蚊虫叮咬。夏季阳光较为灼热，虽然天气较热，但在野外还是尽量不要穿半袖、短裤，以免晒伤皮肤。秋季昼夜温差较大，请注意保暖。沙漠探险不宜穿有透气孔的运动休闲鞋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沙漠探险途中，不论是乘车还是骑骆驼请特别注意安全，尤其在乘车穿越沙漠过程中较为颠簸，要时刻保持探险状态，随时抓紧车内固定设施，请勿在车辆行驶中拍照、使用手机，如果需要拍照或使用手机，请通知司机停车。参加卡丁车、骑骆驼等游乐项目，要仔细听取工作人员的安全注意事项讲解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照相机、摄像机等精密设施要注意防沙，不用的时候用塑料袋套起来携带，以免沙粒进入损坏仪器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阿拉善为蒙古族聚居区，请您务必尊重少数民族的风俗习惯。当地民风淳朴，没有需要特别注意的事项，即使偶尔不知情而产生误会，保持微笑即可。</w:t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  <w:r>
              <w:rPr/>
              <w:t>、有高血压及心脏不适者不易乘吉普车穿越沙漠。</w:t>
            </w:r>
          </w:p>
          <w:p>
            <w:pPr>
              <w:pStyle w:val="Normal"/>
              <w:ind w:left="630" w:hanging="270"/>
              <w:rPr/>
            </w:pPr>
            <w:r>
              <w:rPr/>
              <w:t>7</w:t>
            </w:r>
            <w:r>
              <w:rPr/>
              <w:t>、阿拉善旅游处于开发初级阶段，各方面服务很难尽如人意，务请保持一种从容、淡定、豁达的心。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b/>
                <w:b/>
              </w:rPr>
            </w:pPr>
            <w:r>
              <w:rPr>
                <w:b/>
              </w:rPr>
              <w:t>参团须知：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1.</w:t>
            </w:r>
            <w:r>
              <w:rPr/>
              <w:t>退费说明：（按照国家旅游局颁发的旅游法规定）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行社在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内（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下同）提出解除合同的，向旅游者退还全额旅游费用，并按下列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向旅游者支付违约金：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当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上述违约金不足以赔偿旅游者的实际损失，旅行社应当按实际损失对旅游者予以赔偿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应当在取消出团通知到达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，向旅游者退还全额旅游费用，并支付上述违约金。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者在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内（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，下同）提出解除合同的，应当按下列标准向旅行社支付业务损失费：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当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按上述比例支付的业务损失费不足以赔偿旅行社的实际损失，旅游者应当按实际损失对旅行社予以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偿，但最高额不应当超过旅游费用总额。 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2.</w:t>
            </w:r>
            <w:r>
              <w:rPr/>
              <w:t>吸烟人士请注意飞机不允许携带打火机，请把您的珍藏品或珍贵品放在家中，以便给您带来不必要的麻烦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3.</w:t>
            </w:r>
            <w:r>
              <w:rPr/>
              <w:t>行程中所列酒店为当地评定标准双人标准间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4.</w:t>
            </w:r>
            <w:r>
              <w:rPr/>
              <w:t>行程中所列的餐食，早餐多数为酒店外用餐，形式为桌餐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5.</w:t>
            </w:r>
            <w:r>
              <w:rPr/>
              <w:t>景点首道门票是指景区收取的，进入景区的首道门票。不包括该景区内单独收费的小景区、或景区内需要另行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收取的交通费用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6.</w:t>
            </w:r>
            <w:r>
              <w:rPr/>
              <w:t>游客带好相关证件：身份证，军官证，老年证，学生证等，儿童无身份证带好户口本原件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b/>
                <w:b/>
              </w:rPr>
            </w:pPr>
            <w:r>
              <w:rPr/>
              <w:t>7.</w:t>
            </w:r>
            <w:r>
              <w:rPr/>
              <w:t>请不要将贵重物品及自用应急药品放在托运行李中，以免丢失。</w:t>
            </w:r>
            <w:r>
              <w:rPr>
                <w:rFonts w:eastAsia="Times New Roman"/>
              </w:rPr>
              <w:t xml:space="preserve"> </w:t>
            </w:r>
            <w:r>
              <w:rPr/>
              <w:t>旅游过程中，也请妥善保存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微软雅黑"/>
                <w:bCs/>
                <w:szCs w:val="21"/>
              </w:rPr>
              <w:t>行程已含旅行社责任险，并不含人身意外保险，请您在出团前积极购买保险公司的人身意外保险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color w:val="FF0000"/>
                <w:szCs w:val="21"/>
              </w:rPr>
              <w:t>购物及自费补充协议：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为满足旅游者的购物需求，旅游者与旅行社经协商一致自愿签署本购物补充协议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一）因旅行社安排的旅游线路中不包括购物场所，为了满足旅游者需要，双方协商一致在行程之外另行约定购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物活动，该购物活动安排在自由活动期间进行，旅游者可自由选择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购物时，请旅游者谅解，双方均不承担违约责任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三）旅游者应严格遵守导游告知的购物时间，以免延误行程或影响其他旅游者活动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四）因旅游者超时或其他原因产生的费用或遗漏行程，由旅游者自身承担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五）旅行社在此特别提醒旅游者谨慎购物、理性消费，如何购物消费由您自行决定。您在约定购物场所购买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商品若非质量问题，我社不承担责任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六）请您注意当地及我国法律针对商品种类、商品数量、信用卡等方面相关规定，如有疑问应及时请咨询接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导游或相关人员，因旅游者自身原因产生的问题旅行社不承担责任。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七）旅行社在此特别提醒旅游者：以下所列另付费旅游项目，请您自愿谨慎选择并注意安全提示，尤其不要参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加自身状况不宜参加的项目。如您参加的是高风险活动（如水上水下活动、高速高空活动等），建议您另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行购买专项人身意外保险。 </w:t>
            </w:r>
          </w:p>
          <w:p>
            <w:pPr>
              <w:pStyle w:val="Normal"/>
              <w:spacing w:lineRule="exact" w:line="280"/>
              <w:ind w:left="974" w:hanging="97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旅游者承诺：本人已认真阅读了上述行程安排，理解并同意遵守本补充协议，本补充协议作为旅游合同的件，与旅游合同具有同等效力。如本补充协议与旅游合同存在不一致，以本补充协议为准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 xml:space="preserve">旅游者：                                                     旅行社： </w:t>
      </w:r>
    </w:p>
    <w:p>
      <w:pPr>
        <w:pStyle w:val="Normal"/>
        <w:ind w:left="333" w:hanging="182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日期：           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6899275" cy="7620"/>
              <wp:effectExtent l="635" t="8255" r="63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543.2pt,-2.7pt" ID="Line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>网</w:t>
    </w:r>
    <w:r>
      <w:rPr>
        <w:rFonts w:eastAsia="Times New Roman"/>
      </w:rPr>
      <w:t xml:space="preserve">  </w:t>
    </w:r>
    <w:r>
      <w:rPr/>
      <w:t>址：</w:t>
    </w:r>
    <w:hyperlink r:id="rId1">
      <w:r>
        <w:rPr>
          <w:rStyle w:val="InternetLink"/>
        </w:rPr>
        <w:t>www.66115510.com</w:t>
      </w:r>
    </w:hyperlink>
  </w:p>
  <w:p>
    <w:pPr>
      <w:pStyle w:val="Footer"/>
      <w:jc w:val="center"/>
      <w:rPr/>
    </w:pPr>
    <w:r>
      <w:rPr/>
      <w:t>Q    Q</w:t>
    </w:r>
    <w:r>
      <w:rPr/>
      <w:t>：</w:t>
    </w:r>
    <w:r>
      <w:rPr/>
      <w:t>976259626</w:t>
    </w:r>
    <w:r>
      <w:rPr/>
      <w:t xml:space="preserve">  </w:t>
    </w:r>
    <w:r>
      <w:rPr/>
      <w:t>361352538</w:t>
    </w:r>
    <w:r>
      <w:rPr/>
      <w:t xml:space="preserve"> 1023751942  </w:t>
    </w:r>
    <w:r>
      <w:rPr/>
      <w:t>2874423509</w:t>
    </w:r>
  </w:p>
  <w:p>
    <w:pPr>
      <w:pStyle w:val="Footer"/>
      <w:jc w:val="cen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 xml:space="preserve">010-66115510  62252409  62264163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62252409</w:t>
    </w:r>
  </w:p>
  <w:p>
    <w:pPr>
      <w:pStyle w:val="Footer"/>
      <w:jc w:val="center"/>
      <w:rPr/>
    </w:pPr>
    <w:r>
      <w:rPr/>
      <w:t>地</w:t>
    </w:r>
    <w:r>
      <w:rPr>
        <w:rFonts w:eastAsia="Times New Roman"/>
      </w:rPr>
      <w:t xml:space="preserve">  </w:t>
    </w:r>
    <w:r>
      <w:rPr/>
      <w:t>址：海淀区学院南路</w:t>
    </w:r>
    <w:r>
      <w:rPr/>
      <w:t>34</w:t>
    </w:r>
    <w:r>
      <w:rPr/>
      <w:t>号银河证券大厦</w:t>
    </w:r>
    <w:r>
      <w:rPr/>
      <w:t>113</w:t>
    </w:r>
    <w:r>
      <w:rPr/>
      <w:t>室（明光桥）</w:t>
    </w:r>
  </w:p>
  <w:p>
    <w:pPr>
      <w:pStyle w:val="Normal"/>
      <w:tabs>
        <w:tab w:val="clear" w:pos="420"/>
        <w:tab w:val="left" w:pos="4281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6" w:leader="none"/>
      </w:tabs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tab/>
      <w:t xml:space="preserve">                                   </w:t>
    </w:r>
  </w:p>
  <w:p>
    <w:pPr>
      <w:pStyle w:val="Normal"/>
      <w:tabs>
        <w:tab w:val="clear" w:pos="420"/>
        <w:tab w:val="left" w:pos="6216" w:leader="none"/>
      </w:tabs>
      <w:rPr/>
    </w:pPr>
    <w:r>
      <w:rPr>
        <w:rFonts w:cs="宋体;SimSun" w:ascii="宋体;SimSun" w:hAnsi="宋体;SimSun"/>
        <w:kern w:val="0"/>
        <w:sz w:val="24"/>
        <w:szCs w:val="24"/>
      </w:rPr>
      <w:t xml:space="preserve">            </w:t>
    </w:r>
    <w:r>
      <w:rPr>
        <w:rFonts w:eastAsia="微软雅黑" w:cs="Tahoma" w:ascii="Tahoma" w:hAnsi="Tahoma"/>
      </w:rPr>
      <w:drawing>
        <wp:inline distT="0" distB="0" distL="0" distR="0">
          <wp:extent cx="527367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003333"/>
    </w:rPr>
  </w:style>
  <w:style w:type="character" w:styleId="Font10">
    <w:name w:val="font10"/>
    <w:basedOn w:val="Style13"/>
    <w:qFormat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 w:val="21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61155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2:00Z</dcterms:created>
  <dc:creator>微软用户</dc:creator>
  <dc:description/>
  <dc:language>en-US</dc:language>
  <cp:lastModifiedBy>DELL</cp:lastModifiedBy>
  <dcterms:modified xsi:type="dcterms:W3CDTF">2014-09-0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