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13"/>
        <w:gridCol w:w="125"/>
        <w:gridCol w:w="466"/>
        <w:gridCol w:w="39"/>
        <w:gridCol w:w="672"/>
      </w:tblGrid>
      <w:tr>
        <w:trPr>
          <w:trHeight w:val="3413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都江堰、九寨沟、黄龙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  <w:lang w:eastAsia="zh-CN"/>
              </w:rPr>
              <w:t>卧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飞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lang w:eastAsia="zh-CN"/>
              </w:rPr>
              <w:t>七日游</w:t>
            </w:r>
          </w:p>
          <w:p>
            <w:pPr>
              <w:pStyle w:val="Normal"/>
              <w:spacing w:lineRule="exact" w:line="560"/>
              <w:ind w:right="-2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spacing w:lineRule="exact" w:line="280"/>
              <w:ind w:right="-51" w:hanging="0"/>
              <w:rPr>
                <w:rFonts w:ascii="黑体" w:hAnsi="黑体" w:eastAsia="黑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产品名称：《春天童话 九寨仙境》北京—成都—九寨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高标接待：全程安排四星标准酒店，特别安排一晚都江堰四星高标准店。正餐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2"/>
              </w:rPr>
              <w:t>20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元餐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超值奉送：都江堰时空之旅晚会，价值</w:t>
            </w:r>
            <w:r>
              <w:rPr>
                <w:rFonts w:eastAsia="黑体" w:ascii="黑体" w:hAnsi="黑体"/>
                <w:b/>
                <w:color w:val="000000"/>
                <w:sz w:val="24"/>
                <w:szCs w:val="22"/>
              </w:rPr>
              <w:t>168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元。</w:t>
            </w:r>
          </w:p>
          <w:p>
            <w:pPr>
              <w:pStyle w:val="Normal"/>
              <w:ind w:right="-28" w:hanging="0"/>
              <w:rPr>
                <w:rFonts w:ascii="黑体" w:hAnsi="黑体" w:eastAsia="黑体" w:cs="新宋体"/>
                <w:b/>
                <w:b/>
                <w:color w:val="000000"/>
                <w:sz w:val="44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行程内符号标注及含义：【  】固定项目、 ★入景区内参观、 ●景区外参观、 ▲车上远观</w:t>
            </w:r>
          </w:p>
        </w:tc>
      </w:tr>
      <w:tr>
        <w:trPr>
          <w:trHeight w:val="3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  程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行  程  及  景  点  安  排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用餐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住宿</w:t>
            </w:r>
          </w:p>
        </w:tc>
      </w:tr>
      <w:tr>
        <w:trPr>
          <w:trHeight w:val="6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北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都（北京西站乘火车硬卧赴成都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考车次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次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1:48-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次日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9: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火车上</w:t>
            </w:r>
          </w:p>
        </w:tc>
      </w:tr>
      <w:tr>
        <w:trPr>
          <w:trHeight w:val="2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D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都—乐山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里，车程约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小时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抵达成都出发乘车赴乐山市，途中参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景点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工开物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）中餐后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参观世界第一大佛—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24"/>
                <w:szCs w:val="22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6F6F6" w:val="clear"/>
              </w:rPr>
              <w:t>乐山大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大佛开凿于唐玄宗开元初年，历时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年才告完成，佛像高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7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米，比号称世界最大的阿富汗米昂大佛（高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5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米）高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米，是名副其实的世界之最，素有“佛是一座山，山是一座佛”之称。游览凌云寺，大雄宝殿，下九曲栈道、观三江汇流、灵宝塔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自由活动时间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小时</w:t>
            </w:r>
          </w:p>
          <w:p>
            <w:pPr>
              <w:pStyle w:val="Normal"/>
              <w:shd w:fill="F6F6F6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行程小贴士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乐山景区游览时，由于九曲栈道较窄，请游客耐心排队，文明游览，避免拥挤造成</w:t>
            </w:r>
          </w:p>
          <w:p>
            <w:pPr>
              <w:pStyle w:val="Normal"/>
              <w:shd w:fill="F6F6F6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擦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乐山景区内会有香客进香还愿、与大佛近距离拍照、路边茶水等，在乐山景区及峨眉山景区内会有很多土特产及朝佛纪念品出售，乐山景区佛缘堂法物流通处、生态园景区等等为景区配套设施，凡在景区内的类似购物店形式均不属于旅游局划定的购物店范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峨眉山</w:t>
            </w:r>
          </w:p>
        </w:tc>
      </w:tr>
      <w:tr>
        <w:trPr>
          <w:trHeight w:val="17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D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峨眉山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乘车至雷洞坪，步行半小时至接引殿，乘坐索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6F6F6" w:val="clear"/>
              </w:rPr>
              <w:t>（游客在景区自行购买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shd w:fill="F6F6F6" w:val="clear"/>
              </w:rPr>
              <w:t>120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6F6F6" w:val="clear"/>
              </w:rPr>
              <w:t>人）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登至峨眉主峰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6F6F6" w:val="clear"/>
              </w:rPr>
              <w:t>金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（海拔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307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）在最高的观景平台观云海、佛光、金银铜殿、十方普贤等自然奇观和佛教奇观等，在世界最大的朝拜中心祈福许愿，游览完毕返回雷洞坪乘观光车至万年寺停车场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午餐后乘坐索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6F6F6" w:val="clear"/>
              </w:rPr>
              <w:t>（游客在景区自行购买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shd w:fill="F6F6F6" w:val="clear"/>
              </w:rPr>
              <w:t>65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6F6F6" w:val="clear"/>
              </w:rPr>
              <w:t>人）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至千年古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6F6F6" w:val="clear"/>
              </w:rPr>
              <w:t>万年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，参观无粱砖殿，以及峨眉山的镇山之宝——重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6F6F6" w:val="clear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6F6F6" w:val="clear"/>
              </w:rPr>
              <w:t>吨的普贤骑象，随后参观白龙洞、清音阁、一线天、黑龙江栈道、自然生态野生猴群，与峨眉山灵猴零距离接触。游览结束乘车返回成都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早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都</w:t>
            </w:r>
          </w:p>
        </w:tc>
      </w:tr>
      <w:tr>
        <w:trPr>
          <w:trHeight w:val="18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D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都—都江堰（飞行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小时，成都至都江堰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小时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上抵达后按约定时间乘车赴都江堰市。下午游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【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都江堰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游览时间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）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【都江堰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孕育天府之国的福源之地，古有“问道青城山、拜水都江堰”之说，是古今祈福之所。都江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被誉为“世界水利文化的鼻祖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全世界迄今为止，年代最久、唯一留存、以无坝引水为特征的宏大水利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被联合国授予世界文化遗产称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景区内景观包括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【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★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21"/>
                  <w:szCs w:val="21"/>
                </w:rPr>
                <w:t>二王庙</w:t>
              </w:r>
            </w:hyperlink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21"/>
                  <w:szCs w:val="21"/>
                </w:rPr>
                <w:t>安澜索桥</w:t>
              </w:r>
            </w:hyperlink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21"/>
                  <w:szCs w:val="21"/>
                </w:rPr>
                <w:t>离堆公园</w:t>
              </w:r>
            </w:hyperlink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鱼嘴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等。晚观赏都江堰现代大型多媒体梦幻剧表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【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空之旅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演出时间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）。晚餐时间，游客可自行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【都江堰古街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【南桥两岸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尝小吃，感受川蜀休闲文化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早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都江堰</w:t>
            </w:r>
          </w:p>
        </w:tc>
      </w:tr>
      <w:tr>
        <w:trPr>
          <w:trHeight w:val="42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D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都江堰—汶川—松潘—沟口（全程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里、全程柏油路、部分高速，车程及沿途游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小时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餐后出发。一路沿岷江而上，沿途观赏【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藏族、羌族的独特民居、碉楼、吊桥等建筑物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震遗址等景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。途经在【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2"/>
              </w:rPr>
              <w:t>●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叠溪海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时停车拍照。下午游览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黄龙风景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是世界著名的裸露喀斯特地表地貌，以彩池、雪山、峡谷、森林著称于世，风景秀丽。层层彩池，五彩斑斓；道道梯瀑，泻翠流金；条条钙滩，飞珠溅玉；松柏交错，相互辉映。构成了幽深奇特、野静清秀、绚丽奇特的“人间瑶池”。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游览景点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迎宾彩池、飞瀑流辉、洗身洞、金沙铺地、争艳彩池、盆景滩、黄龙寺、五彩池（海拔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380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晚自由活动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小时</w:t>
            </w:r>
          </w:p>
          <w:p>
            <w:pPr>
              <w:pStyle w:val="Normal"/>
              <w:shd w:fill="FFFFFF" w:val="clear"/>
              <w:spacing w:lineRule="exact" w:line="260"/>
              <w:ind w:left="1198" w:hanging="1198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温馨提示：</w:t>
            </w:r>
          </w:p>
          <w:p>
            <w:pPr>
              <w:pStyle w:val="Normal"/>
              <w:shd w:fill="FFFFFF" w:val="clear"/>
              <w:spacing w:lineRule="exact" w:line="260"/>
              <w:ind w:left="1198" w:hanging="119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沿线餐宿条件及服务水平有限，与大城市的标准相比较，有一定差距；</w:t>
            </w:r>
          </w:p>
          <w:p>
            <w:pPr>
              <w:pStyle w:val="Normal"/>
              <w:shd w:fill="FFFFFF" w:val="clear"/>
              <w:spacing w:lineRule="exact" w:line="260"/>
              <w:ind w:left="1198" w:hanging="119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都—九寨沟及黄龙沿途厕所均为收费厕所，每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请游客提前准备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钱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入阿坝州少数民族地区，请务必尊重藏、羌民族风俗习惯、宗教信仰，避免纠纷；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由于黄龙海跋较高、体力消耗大，建议游客乘缆车上山，由五彩池步行下山，边下行边观赏拍照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黄龙上行缆车参考费用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自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请游客在售票处自行购买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中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沟口</w:t>
            </w:r>
          </w:p>
        </w:tc>
      </w:tr>
      <w:tr>
        <w:trPr>
          <w:trHeight w:val="54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D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全天游览九寨沟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当日精华景点：“童话世界”翠海、叠瀑、彩林、烟云、雪峰）。</w:t>
            </w:r>
          </w:p>
          <w:p>
            <w:pPr>
              <w:pStyle w:val="Normal"/>
              <w:spacing w:lineRule="exact" w:line="260"/>
              <w:ind w:left="878" w:hanging="87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景点介绍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寨沟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世界顶级自然风景区，是世界自然遗产景区和国家首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景区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寨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景区包括：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树正沟、日则沟、则查洼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条主沟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景区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翠海、叠瀑、彩林、烟云、雪峰以及奇异多彩的藏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寨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成格调自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韵独具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童话世界、人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仙境。景区内共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芦苇海、熊猫海、珍珠滩、静海、孔雀海、五彩池、长海、季节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百多个高山湖泊及数十处高低不一的流泉飞瀑等景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其中最为著名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雄伟壮观的三大瀑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：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珍珠滩瀑布、诺日朗瀑布、熊猫海瀑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素有“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九寨归来不看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之美誉。</w:t>
            </w:r>
          </w:p>
          <w:p>
            <w:pPr>
              <w:pStyle w:val="Normal"/>
              <w:spacing w:lineRule="exact" w:line="260"/>
              <w:ind w:left="882" w:hanging="8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游览建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由于九寨沟内实行景区观光车轮班输送游客、随时随下的观光方式（观光车有景区统一配备的讲解员，到每个景点时讲解员会事先讲解），旅行社无法左右游览方式。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议游客按以下建议游览九寨沟景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沟时请导游代为领取景区导游图，持导游图指导，按图标顺序逐一游览三条沟内的各个景点。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上午游览两条沟（最好是日则沟和则查洼沟）。中午在诺日朗瀑布休息站或珍珠滩一带休息午餐。下午由诺日朗瀑布至景区门口，按景点顺序逐一游览。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时左右乘观光车返回沟口，于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时到指定停车地点集合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936" w:hanging="936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晚安排自由活动时间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小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温馨提示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沟口海拔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，沟内海拔最高点长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，大多数游客不会有高原反应，请放心游览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如在景区内迷路，请在第一时间找观光车或拔打导游电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寨沟景区禁止吸烟，有吸烟习惯的客人请忍耐忍耐，否则会受到高额罚款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 由于九寨沟游览的特殊管理方式，导游无法随团陪同游览，游客在景区内以自行游览为主。并请在约定的时间、指定的沟口停车场集合，集体乘车返回酒店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早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沟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D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九寨沟—川主寺（车程约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小时）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九黄机场（程约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钟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早餐后乘车前往曾是整个川西北地区最早的政治、经济、文化中心的川主寺，途中参观【</w:t>
            </w:r>
            <w:r>
              <w:rPr>
                <w:rFonts w:ascii="Verdana" w:hAnsi="Verdana" w:cs="Verdana"/>
                <w:b/>
                <w:color w:val="000000"/>
                <w:sz w:val="21"/>
                <w:szCs w:val="21"/>
              </w:rPr>
              <w:t>甲番古城】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（参观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分钟）、【弓</w:t>
            </w:r>
            <w:r>
              <w:rPr>
                <w:rFonts w:ascii="Verdana" w:hAnsi="Verdana" w:cs="Verdana"/>
                <w:b/>
                <w:color w:val="000000"/>
                <w:sz w:val="21"/>
                <w:szCs w:val="21"/>
              </w:rPr>
              <w:t>杠岭岷江源头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】（参观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分钟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非物质文化遗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古老而悠久的藏戏表演；欣赏藏传佛教文化的瑰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壁画（唐卡），飘扬的经幡、藏族老工匠绝世的手工艺。中餐后前往【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松州古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（参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）是历代兵家必争的边陲军事重镇，是汉民族与少数民族茶马互市的商贸集散地，是我国现存城樯中首屈一指的古城遗址。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乘国航直飞航班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(CA4121  19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-21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35)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飞返北京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中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8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费  用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去卧回直飞七日：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3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  <w:lang w:eastAsia="zh-CN"/>
              </w:rPr>
              <w:t>元</w:t>
            </w:r>
          </w:p>
        </w:tc>
      </w:tr>
      <w:tr>
        <w:trPr>
          <w:trHeight w:val="13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特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6" w:hanging="266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本方案严格保护游客利益，保证只按本方案“行程及景点安排”、“特色推荐”标注的数量和名称，安排购物店和推荐自费项目。如果超出规定的数量和范围，请立即向接待旅行社质量总监或负责人反映或投诉（具体负责人的联系办法，请详见本团出团通知），以便及时制止和处理。</w:t>
            </w:r>
          </w:p>
          <w:p>
            <w:pPr>
              <w:pStyle w:val="Normal"/>
              <w:spacing w:lineRule="exact" w:line="260"/>
              <w:ind w:left="262" w:right="-28" w:hanging="262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由于本方案为特价行程，如果放弃游览项目、中途退团或要求变更行程，旅行社不退任何费用。游客报名即表示同意此条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包括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往返交通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去程火车硬卧，九寨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票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燃油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住宿酒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星级标准酒店（未挂牌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沿途餐食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餐十人一桌八菜一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不含酒水和饮料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当地交通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旅游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导游服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当地优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接导游服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门票费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景点第一门票、九寨沟景区观光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保险费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行社责任险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赠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意外险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自费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活动期间的餐费、未明确标注包含的项目，由于意外造成延误所产生的费用。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酒店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都江堰四星标准酒店（未挂牌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香港喜悦酒店、实久酒店、嘉瑞酒店、尚稷城青酒店或同级酒店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九寨沟四星标准酒店（未挂牌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悦酒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珠林卡酒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仙池国际酒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华缘山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棠中大酒店或同级酒店；</w:t>
            </w:r>
          </w:p>
        </w:tc>
      </w:tr>
    </w:tbl>
    <w:tbl>
      <w:tblPr>
        <w:tblW w:w="104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317"/>
        <w:gridCol w:w="3512"/>
        <w:gridCol w:w="1466"/>
        <w:gridCol w:w="3541"/>
      </w:tblGrid>
      <w:tr>
        <w:trPr>
          <w:trHeight w:val="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城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参考价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zCs w:val="24"/>
              </w:rPr>
              <w:t>项目简介</w:t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九寨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藏羌歌舞晚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藏羌歌舞晚会是著名的景区晚会之一内容丰富、独特</w:t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九寨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走进藏家藏民家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2" w:after="2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pacing w:lineRule="auto" w:line="312" w:before="15" w:after="15"/>
              <w:ind w:right="45" w:hanging="0"/>
              <w:jc w:val="left"/>
              <w:rPr>
                <w:rFonts w:ascii="宋体" w:hAnsi="宋体" w:cs="Arial"/>
                <w:color w:val="0000FF"/>
                <w:sz w:val="24"/>
                <w:szCs w:val="24"/>
              </w:rPr>
            </w:pPr>
            <w:r>
              <w:rPr>
                <w:rFonts w:ascii="宋体" w:hAnsi="宋体" w:cs="Arial"/>
                <w:color w:val="0000FF"/>
                <w:sz w:val="24"/>
                <w:szCs w:val="24"/>
              </w:rPr>
              <w:t>极具当地特色，可在藏家吃到特色饮食</w:t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乐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乌木博物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" w:after="2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pacing w:lineRule="exact" w:line="240" w:before="2" w:after="2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Cs w:val="24"/>
                <w:shd w:fill="FFFFFF" w:val="clear"/>
              </w:rPr>
              <w:t>集乌木雕刻艺术品的收藏、研究、展览为一体的专题性博物馆</w:t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乐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东方佛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" w:after="2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pacing w:lineRule="exact" w:line="240" w:before="2" w:after="2"/>
              <w:rPr>
                <w:rFonts w:ascii="Arial" w:hAnsi="Arial" w:cs="Arial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FF"/>
                <w:sz w:val="24"/>
                <w:szCs w:val="24"/>
                <w:shd w:fill="FFFFFF" w:val="clear"/>
              </w:rPr>
              <w:t>可观看中国第一大卧佛</w:t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峨眉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" w:after="2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峨眉韵晚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" w:after="2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pacing w:lineRule="exact" w:line="240" w:before="2" w:after="2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可欣赏到川剧表演</w:t>
            </w:r>
          </w:p>
        </w:tc>
      </w:tr>
    </w:tbl>
    <w:p>
      <w:pPr>
        <w:pStyle w:val="Normal"/>
        <w:snapToGrid w:val="false"/>
        <w:rPr>
          <w:rFonts w:ascii="宋体" w:hAnsi="宋体" w:cs="Tahoma"/>
          <w:color w:val="FF0000"/>
          <w:kern w:val="0"/>
          <w:sz w:val="24"/>
          <w:szCs w:val="24"/>
        </w:rPr>
      </w:pPr>
      <w:r>
        <w:rPr>
          <w:rFonts w:ascii="宋体" w:hAnsi="宋体" w:cs="Tahoma"/>
          <w:color w:val="FF0000"/>
          <w:kern w:val="0"/>
          <w:sz w:val="24"/>
          <w:szCs w:val="24"/>
        </w:rPr>
        <w:t>另付费项目说明：自由活动期间，可选择参加的另付费项目</w:t>
      </w:r>
      <w:r>
        <w:rPr>
          <w:rFonts w:ascii="宋体" w:hAnsi="宋体" w:cs="Tahoma"/>
          <w:color w:val="FF0000"/>
          <w:kern w:val="0"/>
          <w:sz w:val="24"/>
          <w:szCs w:val="24"/>
          <w:lang w:eastAsia="zh-CN"/>
        </w:rPr>
        <w:t>（自愿自费）</w:t>
      </w:r>
    </w:p>
    <w:p>
      <w:pPr>
        <w:pStyle w:val="Normal"/>
        <w:ind w:right="183" w:hanging="0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color w:val="0000FF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长城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1480</wp:posOffset>
              </wp:positionH>
              <wp:positionV relativeFrom="paragraph">
                <wp:posOffset>91440</wp:posOffset>
              </wp:positionV>
              <wp:extent cx="6948170" cy="63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7.2pt" to="514.65pt,7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公司地址：北京市丰台区造甲街</w:t>
    </w:r>
    <w:r>
      <w:rPr/>
      <w:t>110</w:t>
    </w:r>
    <w:r>
      <w:rPr/>
      <w:t>号友城商务楼</w:t>
    </w:r>
    <w:r>
      <w:rPr/>
      <w:t>4</w:t>
    </w:r>
    <w:r>
      <w:rPr>
        <w:lang w:val="en-US" w:eastAsia="zh-CN"/>
      </w:rPr>
      <w:t>01</w:t>
    </w:r>
    <w:r>
      <w:rPr/>
      <w:t xml:space="preserve"> </w:t>
    </w:r>
    <w:r>
      <w:rPr>
        <w:rFonts w:eastAsia="宋体"/>
        <w:lang w:val="en-US" w:eastAsia="zh-CN"/>
      </w:rPr>
      <w:t xml:space="preserve">    </w:t>
    </w:r>
    <w:r>
      <w:rPr/>
      <w:t xml:space="preserve"> </w:t>
    </w:r>
    <w:r>
      <w:rPr/>
      <w:t>电话：</w:t>
    </w:r>
    <w:r>
      <w:rPr>
        <w:lang w:val="en-US" w:eastAsia="zh-CN"/>
      </w:rPr>
      <w:t>18513702739</w:t>
    </w:r>
    <w:r>
      <w:rPr/>
      <w:t xml:space="preserve"> </w:t>
    </w:r>
    <w:r>
      <w:rPr>
        <w:rFonts w:eastAsia="宋体"/>
        <w:lang w:val="en-US" w:eastAsia="zh-CN"/>
      </w:rPr>
      <w:t xml:space="preserve">  </w:t>
    </w:r>
    <w:r>
      <w:rPr/>
      <w:t xml:space="preserve"> web:www.easytour.cn </w:t>
    </w:r>
    <w:r>
      <w:rPr>
        <w:rFonts w:eastAsia="宋体"/>
        <w:lang w:val="en-US" w:eastAsia="zh-CN"/>
      </w:rPr>
      <w:t xml:space="preserve">  TEL</w:t>
    </w:r>
    <w:r>
      <w:rPr/>
      <w:t>：</w:t>
    </w:r>
    <w:r>
      <w:rPr/>
      <w:t>010-</w:t>
    </w:r>
    <w:r>
      <w:rPr>
        <w:lang w:val="en-US" w:eastAsia="zh-CN"/>
      </w:rPr>
      <w:t>51106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339966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3467100" cy="657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2"/>
        <w:sz w:val="18"/>
        <w:szCs w:val="18"/>
        <w:lang w:val="en-US" w:eastAsia="zh-CN" w:bidi="ar-SA"/>
      </w:rPr>
      <w:t xml:space="preserve">  </w:t>
    </w:r>
    <w:r>
      <w:rPr>
        <w:rFonts w:ascii="华文行楷;宋体" w:hAnsi="华文行楷;宋体" w:eastAsia="华文行楷;宋体"/>
        <w:color w:val="0070C0"/>
        <w:sz w:val="28"/>
        <w:szCs w:val="28"/>
      </w:rPr>
      <w:t>新华街营业部</w:t>
    </w:r>
    <w:r>
      <w:rPr>
        <w:rFonts w:eastAsia="华文行楷;宋体" w:ascii="华文行楷;宋体" w:hAnsi="华文行楷;宋体"/>
        <w:color w:val="0070C0"/>
        <w:sz w:val="28"/>
        <w:szCs w:val="28"/>
      </w:rPr>
      <w:t>-</w:t>
    </w:r>
    <w:r>
      <w:rPr>
        <w:rFonts w:ascii="华文行楷;宋体" w:hAnsi="华文行楷;宋体" w:eastAsia="华文行楷;宋体"/>
        <w:color w:val="0070C0"/>
        <w:sz w:val="28"/>
        <w:szCs w:val="28"/>
      </w:rPr>
      <w:t>赣和假期</w:t>
    </w:r>
    <w:r>
      <w:rPr>
        <w:rFonts w:ascii="华文行楷;宋体" w:hAnsi="华文行楷;宋体" w:eastAsia="华文行楷;宋体"/>
        <w:color w:val="0070C0"/>
        <w:sz w:val="28"/>
        <w:szCs w:val="28"/>
        <w:lang w:val="en-US" w:eastAsia="zh-CN"/>
      </w:rPr>
      <w:t xml:space="preserve">                    </w:t>
    </w:r>
    <w:r>
      <w:rPr>
        <w:color w:val="808080"/>
      </w:rPr>
      <w:t>易游天下</w:t>
    </w:r>
    <w:r>
      <w:rPr>
        <w:rFonts w:eastAsia="Times New Roman"/>
        <w:color w:val="808080"/>
      </w:rPr>
      <w:t xml:space="preserve">  </w:t>
    </w:r>
    <w:r>
      <w:rPr>
        <w:color w:val="808080"/>
      </w:rPr>
      <w:t>天下易游</w:t>
    </w:r>
    <w:r>
      <w:rPr>
        <w:rFonts w:eastAsia="Times New Roman"/>
        <w:sz w:val="72"/>
        <w:szCs w:val="72"/>
      </w:rPr>
      <w:t xml:space="preserve">                            </w:t>
    </w: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sz w:val="44"/>
        <w:szCs w:val="44"/>
      </w:rPr>
      <w:t xml:space="preserve">           </w:t>
    </w:r>
  </w:p>
  <w:p>
    <w:pPr>
      <w:pStyle w:val="Footer"/>
      <w:spacing w:lineRule="exact" w:line="20"/>
      <w:rPr>
        <w:b/>
        <w:b/>
        <w:color w:val="339966"/>
      </w:rPr>
    </w:pPr>
    <w:r>
      <w:rPr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right="-28" w:hanging="0"/>
      <w:jc w:val="center"/>
      <w:outlineLvl w:val="0"/>
    </w:pPr>
    <w:rPr>
      <w:rFonts w:ascii="黑体" w:hAnsi="黑体" w:eastAsia="黑体" w:cs="宋体"/>
      <w:b/>
      <w:bCs/>
      <w:color w:val="0000FF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etail1">
    <w:name w:val="detail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pacing w:val="0"/>
      <w:sz w:val="28"/>
      <w:szCs w:val="28"/>
      <w:u w:val="none"/>
    </w:rPr>
  </w:style>
  <w:style w:type="character" w:styleId="Style711">
    <w:name w:val="style71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消息标题号"/>
    <w:qFormat/>
    <w:rPr>
      <w:rFonts w:ascii="Arial Black;Arial" w:hAnsi="Arial Black;Arial" w:eastAsia="黑体" w:cs="Arial Black;Arial"/>
      <w:b/>
      <w:sz w:val="21"/>
      <w:lang w:eastAsia="zh-CN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ablejianju">
    <w:name w:val="tablejianju"/>
    <w:basedOn w:val="Style13"/>
    <w:qFormat/>
    <w:rPr/>
  </w:style>
  <w:style w:type="character" w:styleId="Unnamed2">
    <w:name w:val="unnamed2"/>
    <w:basedOn w:val="Style13"/>
    <w:qFormat/>
    <w:rPr/>
  </w:style>
  <w:style w:type="character" w:styleId="Txt9121">
    <w:name w:val="txt9_121"/>
    <w:basedOn w:val="Style13"/>
    <w:qFormat/>
    <w:rPr>
      <w:rFonts w:ascii="Arial" w:hAnsi="Arial" w:cs="Arial"/>
      <w:sz w:val="18"/>
      <w:szCs w:val="18"/>
    </w:rPr>
  </w:style>
  <w:style w:type="character" w:styleId="T09black1">
    <w:name w:val="t09_black1"/>
    <w:basedOn w:val="Style13"/>
    <w:qFormat/>
    <w:rPr>
      <w:rFonts w:ascii="Arial" w:hAnsi="Arial" w:cs="Arial"/>
      <w:color w:val="000000"/>
      <w:sz w:val="18"/>
    </w:rPr>
  </w:style>
  <w:style w:type="character" w:styleId="Bank1">
    <w:name w:val="bank1"/>
    <w:basedOn w:val="Style13"/>
    <w:qFormat/>
    <w:rPr>
      <w:sz w:val="18"/>
      <w:szCs w:val="18"/>
    </w:rPr>
  </w:style>
  <w:style w:type="character" w:styleId="Style721">
    <w:name w:val="style721"/>
    <w:basedOn w:val="Style13"/>
    <w:qFormat/>
    <w:rPr>
      <w:color w:val="0000FF"/>
    </w:rPr>
  </w:style>
  <w:style w:type="character" w:styleId="Zi2">
    <w:name w:val="zi2"/>
    <w:basedOn w:val="Style13"/>
    <w:qFormat/>
    <w:rPr/>
  </w:style>
  <w:style w:type="character" w:styleId="CharChar1">
    <w:name w:val="Char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141">
    <w:name w:val="f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40"/>
      <w:jc w:val="left"/>
    </w:pPr>
    <w:rPr>
      <w:rFonts w:ascii="宋体" w:hAnsi="宋体" w:cs="宋体"/>
      <w:color w:val="00000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Cs w:val="20"/>
      <w:lang w:val="en-US" w:eastAsia="en-US"/>
    </w:rPr>
  </w:style>
  <w:style w:type="paragraph" w:styleId="Style17">
    <w:name w:val="首消息标题"/>
    <w:basedOn w:val="Style16"/>
    <w:next w:val="Style16"/>
    <w:qFormat/>
    <w:pPr>
      <w:spacing w:lineRule="exact" w:line="360" w:before="0" w:after="0"/>
      <w:ind w:left="0" w:hanging="0"/>
      <w:jc w:val="both"/>
    </w:pPr>
    <w:rPr>
      <w:rFonts w:ascii="黑体" w:hAnsi="黑体"/>
      <w:b/>
      <w:color w:val="0000FF"/>
      <w:spacing w:val="0"/>
      <w:sz w:val="24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尾消息标题"/>
    <w:basedOn w:val="Style16"/>
    <w:next w:val="TextBody"/>
    <w:qFormat/>
    <w:pPr>
      <w:pBdr>
        <w:bottom w:val="single" w:sz="6" w:space="6" w:color="000000"/>
      </w:pBdr>
      <w:tabs>
        <w:tab w:val="left" w:pos="720" w:leader="none"/>
        <w:tab w:val="left" w:pos="2160" w:leader="none"/>
        <w:tab w:val="left" w:pos="4320" w:leader="none"/>
        <w:tab w:val="left" w:pos="4500" w:leader="none"/>
        <w:tab w:val="left" w:pos="5040" w:leader="none"/>
        <w:tab w:val="left" w:pos="6840" w:leader="none"/>
        <w:tab w:val="right" w:pos="8640" w:leader="none"/>
        <w:tab w:val="right" w:pos="10080" w:leader="none"/>
      </w:tabs>
      <w:spacing w:lineRule="exact" w:line="20" w:before="0" w:after="0"/>
      <w:ind w:left="0" w:hanging="0"/>
    </w:pPr>
    <w:rPr>
      <w:caps/>
      <w:spacing w:val="0"/>
    </w:rPr>
  </w:style>
  <w:style w:type="paragraph" w:styleId="Style20">
    <w:name w:val="文本块"/>
    <w:basedOn w:val="Normal"/>
    <w:qFormat/>
    <w:pPr>
      <w:spacing w:lineRule="exact" w:line="320"/>
      <w:ind w:left="900" w:right="-28" w:hanging="900"/>
      <w:jc w:val="left"/>
    </w:pPr>
    <w:rPr>
      <w:rFonts w:ascii="长城仿宋;宋体" w:hAnsi="长城仿宋;宋体" w:eastAsia="长城仿宋;宋体"/>
      <w:bCs/>
      <w:kern w:val="0"/>
      <w:sz w:val="24"/>
    </w:rPr>
  </w:style>
  <w:style w:type="paragraph" w:styleId="Content01">
    <w:name w:val="content0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b/>
      <w:bCs/>
      <w:color w:val="0C6D04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lang w:eastAsia="en-US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0108;&#29579;&#24217;" TargetMode="External"/><Relationship Id="rId3" Type="http://schemas.openxmlformats.org/officeDocument/2006/relationships/hyperlink" Target="http://www.baike.com/wiki/&#23433;&#28572;&#32034;&#26725;" TargetMode="External"/><Relationship Id="rId4" Type="http://schemas.openxmlformats.org/officeDocument/2006/relationships/hyperlink" Target="http://www.baike.com/wiki/&#31163;&#22534;&#20844;&#2225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6:00Z</dcterms:created>
  <dc:creator>ty</dc:creator>
  <dc:description/>
  <dc:language>en-US</dc:language>
  <cp:lastModifiedBy>Administrator</cp:lastModifiedBy>
  <dcterms:modified xsi:type="dcterms:W3CDTF">2014-05-12T04:03:08Z</dcterms:modified>
  <cp:revision>30</cp:revision>
  <dc:subject/>
  <dc:title>邀　请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