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离退休人员特殊困难经费使用管理规定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市委、市政府“要为离退休人员办实事”的精神，为妥善解决我校离退休人员的特殊困难，使他们“老有所医、老有所养”，学校从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起设立离退休人员特殊困难经费（简称特困经费）。为了公正、合理、规范地使用特困经费，特制定本规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凡正式办理离退休手续、人事关系仍在我校的教职工，均适用特困经费的补助范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学校成立由离退休工作处、人事处、校医院组成的离退休人员特困经费管理小组，负责特困经费的管理与使用。特困经费从学校基金中提取，建立帐户、专款累计使用，每年提取金额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具备下述条件的离退休人员，可酌情给予补助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由于医治重病，自负药数额超出离退休人员个人经济承受的能力，一定时期内影响基本生活的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困补起点本年度控制在自负药支出超过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以上和有特殊困难的人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特困经费的补助应本着：“实事求是、严格掌握、酌情补助”的原则，一次补助最高金额不超过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特困经费补助程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根据自负药及较大经济负担金额的情况，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由离退休人员或家属提出特困补助申请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原所在单位负责审核、填写《特困补助审批表》并附有关单据或说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离退休工作处根据上报情况，经过与各院系、直属单位及校医院核实，提出具体补助意见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批准享受特困补助的离退休人员，由离退休工作处，到财务处领取特困补助款后，发放到退休人员原工作部门。离休人员由离退休工作处负责发放，退休人员由原单位负责发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特困经费本着量入而出的原则，基本按照当年拨款当年补助的办法，根据学校的财力及离退休人员数量的扩大，经校老干部工作领导小组批准情况，适时增加经费额度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六条 特殊困难补助体现了党的离退休政策，体现了学校对离退休人员的关心。除此之外还要作深入细致的思想工作，鼓励离退休人员面对困难、克服困难、安排好自己的生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特困经费关系到离退休人员的切身利益，要建立审批、造表、签字、存档等手续，用好、管好特困经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根据增加透明度的管理原则，离退休工作处每年向老教协、离休干部党总支、退管会等相关组织汇报特困补助的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本规定从批准之日起施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本规定由离退休工作处负责解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第 </w:t>
      </w:r>
      <w:r>
        <w:rPr>
          <w:rFonts w:eastAsia="仿宋_GB2312" w:ascii="仿宋_GB2312" w:hAnsi="仿宋_GB2312"/>
          <w:sz w:val="32"/>
          <w:szCs w:val="32"/>
        </w:rPr>
        <w:t xml:space="preserve">77 </w:t>
      </w:r>
      <w:r>
        <w:rPr>
          <w:rFonts w:ascii="仿宋_GB2312" w:hAnsi="仿宋_GB2312" w:eastAsia="仿宋_GB2312"/>
          <w:sz w:val="32"/>
          <w:szCs w:val="32"/>
        </w:rPr>
        <w:t>次党委常委会修订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离退休工作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4:00Z</dcterms:created>
  <dc:creator>User</dc:creator>
  <dc:description/>
  <cp:keywords/>
  <dc:language>en-US</dc:language>
  <cp:lastModifiedBy>User</cp:lastModifiedBy>
  <cp:lastPrinted>2013-05-31T14:27:00Z</cp:lastPrinted>
  <dcterms:modified xsi:type="dcterms:W3CDTF">2013-06-17T00:29:00Z</dcterms:modified>
  <cp:revision>7</cp:revision>
  <dc:subject/>
  <dc:title>离退休人员特殊困难经费使用管理规定</dc:title>
</cp:coreProperties>
</file>