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center" w:pos="4153" w:leader="none"/>
          <w:tab w:val="right" w:pos="8306" w:leader="none"/>
        </w:tabs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老年教工通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老教协首都经贸大学西区分会   第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期</w:t>
      </w:r>
    </w:p>
    <w:p>
      <w:pPr>
        <w:pStyle w:val="Normal"/>
        <w:jc w:val="center"/>
        <w:rPr>
          <w:rFonts w:ascii="隶书" w:hAnsi="隶书" w:eastAsia="隶书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*****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目  录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协会动态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怎样过好离退休生活——张六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教协（西）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日召开常务理事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教协（西）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日召开常务理事会</w:t>
      </w:r>
    </w:p>
    <w:p>
      <w:pPr>
        <w:pStyle w:val="Normal"/>
        <w:tabs>
          <w:tab w:val="clear" w:pos="420"/>
          <w:tab w:val="right" w:pos="8306" w:leader="none"/>
        </w:tabs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教协（西）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先进个人、先进集体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活动时讯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观看《走近毛泽东》录像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退休生活座谈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中全会精神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兴趣小组在社区——李全福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人生感悟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友情给我力量，给我信心——白淑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诗词园地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抒怀——崔玉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书法有感——胡汉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退休教师情满怀——王成典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eastAsia="黑体;SimHei"/>
          <w:b/>
          <w:sz w:val="32"/>
          <w:szCs w:val="32"/>
        </w:rPr>
        <w:t>祝您健康</w:t>
      </w:r>
      <w:r>
        <w:rPr>
          <w:rFonts w:eastAsia="黑体;SimHei" w:ascii="黑体;SimHei" w:hAnsi="黑体;SimHei"/>
          <w:b/>
          <w:sz w:val="32"/>
          <w:szCs w:val="32"/>
        </w:rPr>
        <w:t>]——</w:t>
      </w:r>
      <w:r>
        <w:rPr>
          <w:rFonts w:ascii="黑体;SimHei" w:hAnsi="黑体;SimHei" w:eastAsia="黑体;SimHei"/>
          <w:sz w:val="32"/>
          <w:szCs w:val="32"/>
        </w:rPr>
        <w:t>雾霾天个人防护措施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招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协会动态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怎样过好离退休生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在老教协（西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离退休生活</w:t>
      </w:r>
      <w:r>
        <w:rPr>
          <w:rFonts w:ascii="宋体;SimSun" w:hAnsi="宋体;SimSun" w:cs="宋体;SimSun"/>
          <w:sz w:val="28"/>
          <w:szCs w:val="28"/>
        </w:rPr>
        <w:t>座谈会讲话——</w:t>
      </w:r>
    </w:p>
    <w:p>
      <w:pPr>
        <w:pStyle w:val="Normal"/>
        <w:ind w:left="141" w:firstLine="240"/>
        <w:jc w:val="center"/>
        <w:rPr>
          <w:sz w:val="28"/>
          <w:szCs w:val="28"/>
        </w:rPr>
      </w:pPr>
      <w:r>
        <w:rPr>
          <w:sz w:val="28"/>
          <w:szCs w:val="28"/>
        </w:rPr>
        <w:t>张六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今天的座谈会，同志们用亲身经历告诉了我们怎样过好离退休生活，每个同志都有自己的特点，都道出了过好离退休生活的真切经验，希望每个同志都认真地借鉴别人的经验，安排好自己的生活。通过会议，我也得到很大的启发，过好离退休生活一定要解决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问题：</w:t>
      </w:r>
    </w:p>
    <w:p>
      <w:pPr>
        <w:pStyle w:val="Normal"/>
        <w:ind w:left="141"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一定要有“资本”。</w:t>
      </w:r>
      <w:r>
        <w:rPr>
          <w:sz w:val="28"/>
          <w:szCs w:val="28"/>
        </w:rPr>
        <w:t>这个资本就是身体健康，没有健康就没有幸福，就没有享受。满桌佳肴，你没有好牙；腰缠万贯，你没有命花；有一路的风光，你没法走得动；即使捡一座金山，你没有劲拿。没有健康，一切为零。怎样才有健康，思想重视是关键。一是承认身体变化是个规律。周总理说过“身体上要服老，精神上亦会服老”。总理之“退休渐老观”，说明退休后身体变化是规律，不服老不行，不承认不行。因此，健康问题要重视。二要锻炼。如何锻炼，因人而异，但不能不锻炼。</w:t>
      </w:r>
      <w:r>
        <w:rPr>
          <w:sz w:val="28"/>
          <w:szCs w:val="28"/>
        </w:rPr>
        <w:t>93</w:t>
      </w:r>
      <w:r>
        <w:rPr>
          <w:sz w:val="28"/>
          <w:szCs w:val="28"/>
        </w:rPr>
        <w:t>岁的韩清远同志耳不聋﹑眼不花﹑走路迈大步﹑睡眠好﹑吃的香，得益于锻炼。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的同志都未必赶上他，这是我们的“健康之星”。三要重视疾病。发现问题及时检查﹑及时治疗。不躲避，不忽视，充分享受医疗保障给我们提供的条件。有一句话说，“不要在生病时，才意识到生命的脆弱”。人老了，必须要多跑几次医院，多看看病。四是要有好心志。有一小文章叫“三样东西”，说的是好心志标志，我挑出几句话：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三样东西一去不复返：时间﹑生命﹑青春；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三样东西毁掉一个人：脾气﹑傲气﹑小气；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三样东西永不放弃：童真﹑理想﹑希望；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三样东西保持快乐：知足常乐﹑助人为乐﹑自得其乐。</w:t>
      </w:r>
    </w:p>
    <w:p>
      <w:pPr>
        <w:pStyle w:val="Style15"/>
        <w:ind w:firstLine="700"/>
        <w:rPr>
          <w:sz w:val="28"/>
          <w:szCs w:val="28"/>
        </w:rPr>
      </w:pPr>
      <w:r>
        <w:rPr>
          <w:sz w:val="28"/>
          <w:szCs w:val="28"/>
        </w:rPr>
        <w:t>还有几句话：气大伤身，量小短寿；不气不愁，活到白头。要有好脾气，大度量，多宽容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一定要有老窝。</w:t>
      </w:r>
      <w:r>
        <w:rPr>
          <w:sz w:val="28"/>
          <w:szCs w:val="28"/>
        </w:rPr>
        <w:t>就是要有自己的住所，要有自己的家。人们说：“父母的家永远是子女的家，而子女的家永远不是父母的家。”不要早早地“腾笼换鸟”，弄得自己无家可归。家使自己不成为“多余的人”，流浪的人，受气的人，活着一天，你就要有自己的住所，自己的家。无家就像树失去了根，自己不倒才怪呢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一定要有老底。</w:t>
      </w:r>
      <w:r>
        <w:rPr>
          <w:sz w:val="28"/>
          <w:szCs w:val="28"/>
        </w:rPr>
        <w:t>就是要有自己的保命钱。人老了总会得病，甚至会得大病，虽然国家负担了大部分医疗费，但是还有一部分需要自己负担。有一天，你不能动了，走不了，需要人护理照顾，这就要花大价钱，请保姆费、护工费，这是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由个人承担的，没有保命钱行吗？因此，有人说：不到断气的时候，积蓄就不能随便交出去，这是有道理的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一定要有老友。</w:t>
      </w:r>
      <w:r>
        <w:rPr>
          <w:sz w:val="28"/>
          <w:szCs w:val="28"/>
        </w:rPr>
        <w:t>就是人老了要广交朋友，多与人来往，有知己的朋友。什么是朋友？真正的朋友永远不会离弃你，孤独时﹑彷徨时，朋友是最忠实的听众；困难时，他会伸出援助之手；痛苦时，他们会用温暖的话语安抚你的心灵，陪你走出困难。有一篇文章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老了要有意识地让自己走到外面的世界和各种伙伴相遇，让自己与他人交往多样化，和不同的团体，不同伙伴交往，这是充实退休后第二阶段人生不可或缺的条件。这方面徐维樑﹑白淑媛﹑马宛中﹑冯士媛﹑宋树清等同志就做得很好。友谊圈要提倡，多重友谊圈更好。除了联谊圈，还要参加兴趣小组、社团组织。只要量力而行，广交朋友最好。大家约个时间吃个饭也是开心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人老了忘记旧账，“原谅有过错的人，就可以成为朋友，心中常想着朋友，便可以成为知己”，人生得一知己，足以！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最好有个老伴。</w:t>
      </w:r>
      <w:r>
        <w:rPr>
          <w:sz w:val="28"/>
          <w:szCs w:val="28"/>
        </w:rPr>
        <w:t>就是要珍惜自己的结发夫妻。俗话说“粗布衣，知冷知热结发妻。”如果有自己的老伴要珍惜。但夫妻间同生共死是不可能的，总有先走后走之分。如果失去了老伴，只要情投意合，人品端正，再找一个老伴，我认为也不失为一个好办法。据我了解，搭帮过日子的，大多数还是过得好好的，不好的也是比较少的了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一定要有兴趣﹑爱好。</w:t>
      </w:r>
      <w:r>
        <w:rPr>
          <w:sz w:val="28"/>
          <w:szCs w:val="28"/>
        </w:rPr>
        <w:t>就是退休后要真正成为玩家，读书﹑写字﹑绘画﹑手工艺﹑唱歌﹑跳舞﹑摄影﹑钓鱼﹑乐器演奏﹑艺术体操﹑棋牌﹑打球都可以成为爱好，使生活丰富有趣，使你对人生永不感到厌倦。能快乐时，要好好珍惜，好好享受。在这方面，孟繁昌﹑郑少国﹑胡茂桐﹑孙际平﹑徐维樑﹑刘婷等一大批同志就做得很好。不论水平高低，重在参与，我希望更多的同志，特别是住在学校附近的同志，要多多参加兴趣小组的活动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一定要有正确的生死观。</w:t>
      </w:r>
      <w:r>
        <w:rPr>
          <w:sz w:val="28"/>
          <w:szCs w:val="28"/>
        </w:rPr>
        <w:t>人来自大地，故去身归大地，安乐而去，得之坦然，失之淡然，顺其自然，争其必然。不背包袱，活着时，快乐过好每一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要选择适合自己的养老方式。现在有三种养老方式：家庭养老﹑社会养老（专门机构养老）、社区养老（托老所和小饭桌）。养老基础方式是家庭养老，补充方式是社会养老和社区养老。选择那种方式，要从个人实际出发。根据西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调查，在</w:t>
      </w:r>
      <w:r>
        <w:rPr>
          <w:sz w:val="28"/>
          <w:szCs w:val="28"/>
        </w:rPr>
        <w:t>302</w:t>
      </w:r>
      <w:r>
        <w:rPr>
          <w:sz w:val="28"/>
          <w:szCs w:val="28"/>
        </w:rPr>
        <w:t>份问卷中有</w:t>
      </w:r>
      <w:r>
        <w:rPr>
          <w:sz w:val="28"/>
          <w:szCs w:val="28"/>
        </w:rPr>
        <w:t>166</w:t>
      </w:r>
      <w:r>
        <w:rPr>
          <w:sz w:val="28"/>
          <w:szCs w:val="28"/>
        </w:rPr>
        <w:t>人关心的热点问题是“养老方式的选择问题”，占答卷人数的</w:t>
      </w:r>
      <w:r>
        <w:rPr>
          <w:sz w:val="28"/>
          <w:szCs w:val="28"/>
        </w:rPr>
        <w:t>54.96%</w:t>
      </w:r>
      <w:r>
        <w:rPr>
          <w:sz w:val="28"/>
          <w:szCs w:val="28"/>
        </w:rPr>
        <w:t>。今天孟宪瀛和马景娜同志为我们进行了很好的介绍，我想对于大家了解养老是大有帮助的。希望大家找出某一时期适合自己最佳的养老方式。最后，再次感谢所有发言的同志，祝大家健康﹑快乐</w:t>
      </w:r>
      <w:r>
        <w:rPr>
          <w:sz w:val="32"/>
          <w:szCs w:val="32"/>
        </w:rPr>
        <w:t>﹑幸福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老教协（西）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日召开常务理事会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老教协（西）召开常务理事会，张六琥会长主持会议，会议议题讨论下一步的工作安排。会议议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组织学习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全会精神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布置年度先进评选工作，由各联谊组、兴趣活动组推荐先进个人、先进集体，常务理事会审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老教协（西）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日召开常务理事会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老教协（西）召开常务理事会，苏志平主持会议。会议审定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先进个人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先进集体，决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召开老教协（西）年度表彰会，表彰先进个人和先进集体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老教协（西）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先进个人、先进集体</w:t>
      </w:r>
    </w:p>
    <w:p>
      <w:pPr>
        <w:pStyle w:val="Normal"/>
        <w:tabs>
          <w:tab w:val="clear" w:pos="420"/>
          <w:tab w:val="left" w:pos="712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老教协（西）常务理事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通过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会议宣布为准）</w:t>
      </w:r>
    </w:p>
    <w:p>
      <w:pPr>
        <w:pStyle w:val="Normal"/>
        <w:jc w:val="center"/>
        <w:rPr/>
      </w:pPr>
      <w:r>
        <w:rPr>
          <w:sz w:val="28"/>
          <w:szCs w:val="28"/>
        </w:rPr>
        <w:t>一、先进个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鉴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魏鸿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佩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于瑞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刁霁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墨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汉宸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桂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邓向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毛慧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玉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尹红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孔繁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温恵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兰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熊振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罗宝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秀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淑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全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童长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金燕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金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董久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肖朝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侯善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俊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思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沈大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贾墨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郑少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彭泽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童海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吕宗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爱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孟宪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侯玉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傅殿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何长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怡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新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志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跃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树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沈文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世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德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大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董锐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维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梅建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袁宪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韩清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宝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贺长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爱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宋淑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柳枫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薛鲁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桂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玉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温玉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白淑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宛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佟瑞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志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凤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窦淑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六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志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孟宪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胡茂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翟连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孟繁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容全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崔玉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文德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董文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苏志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魏书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贾美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孟芳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凤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际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金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韩凤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振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忠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曼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锦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德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先进集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舞蹈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书画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摄影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书馆联谊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维樑友情小组</w:t>
      </w:r>
    </w:p>
    <w:p>
      <w:pPr>
        <w:pStyle w:val="Normal"/>
        <w:tabs>
          <w:tab w:val="clear" w:pos="420"/>
          <w:tab w:val="center" w:pos="4153" w:leader="none"/>
          <w:tab w:val="left" w:pos="7080" w:leader="none"/>
        </w:tabs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  <w:t>**********************************</w:t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活动时讯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观看《走近毛泽东》录像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老教协（西）组织人员观看中央文献研究室发行的《走近毛泽东》录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实传记《走近毛泽东》录像片，重点介绍毛泽东一生的丰功伟绩。毛泽东最大的目的是实现中华民族的伟大复兴，毛泽东最大的创造是把马克思主义中国化，毛泽东最艰辛的探索是中国式的社会主义，毛泽东最伟大的功绩是中华人民共和国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退休生活座谈会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老教协（西）召开“离退休生活座谈会”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同志分别介绍离退休生活，有友情增添战胜病魔信心的、有参加老年大学的、有患病后保持良好心态的、有一日生活规律化的、有网络上弘扬正能量的、有读书看报观看电视的、有在养老院安怡生活的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张六琥总结过好退休生活“八要”。概括讲：保持乐观积极心态，做到老有所学、老有所为、老有所乐，在“霞辉映满天、快乐伴我行”的和谐氛围中过好退休生活每一天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中全会精神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老教协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开学习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全会精神会议，组织人员观看中央党校教授、博士生导师李海青主讲：“全面深化改革的行动纲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三中全会精神解读”录像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教协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</w:t>
      </w:r>
      <w:r>
        <w:rPr>
          <w:sz w:val="28"/>
          <w:szCs w:val="28"/>
        </w:rPr>
        <w:t>)</w:t>
      </w:r>
      <w:r>
        <w:rPr>
          <w:sz w:val="28"/>
          <w:szCs w:val="28"/>
        </w:rPr>
        <w:t>领导苏志平、孟宪瀛及各联谊组长、兴趣活动组长、第三退休党支部党员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观看了录像播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小时报吿，李海青教授讲了三个问题：第一，全面深化改革的重大战略意义；第二，全面深化改革的总体战略思路；第三，全面深化改革系统战略部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海青教授说：三中全会是深入贯彻落实党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大精神，在改革发展十分关键的时刻召开的一次十分关键的会议，这次会议做出改革决策，直接关系我国能否全面建成小康社会，乃至长远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像报吿之后，大家议论到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全会决定全面深化改革，这是非常有针对性的重大举措，在未来一段时间，要把握好改革的有利时机，期望改革全面深入向前推进，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取得圆满成功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兴趣小组在社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李全福——</w:t>
      </w:r>
    </w:p>
    <w:p>
      <w:pPr>
        <w:pStyle w:val="Normal"/>
        <w:ind w:firstLine="560"/>
        <w:rPr/>
      </w:pPr>
      <w:r>
        <w:rPr>
          <w:sz w:val="28"/>
          <w:szCs w:val="28"/>
        </w:rPr>
        <w:t>红莲宿舍区居住着</w:t>
      </w:r>
      <w:r>
        <w:rPr>
          <w:sz w:val="28"/>
          <w:szCs w:val="28"/>
        </w:rPr>
        <w:t>148</w:t>
      </w:r>
      <w:r>
        <w:rPr>
          <w:sz w:val="28"/>
          <w:szCs w:val="28"/>
        </w:rPr>
        <w:t>户，多数是离退休教职工。参加老教协兴趣小组的同志，由于红莲宿舍区与学校不在一处，兴趣小组在学校定期活动后，在社区开展活动成了实际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老教协的要求，兴趣小组不得不靠，主动与红莲社区联系，借助社区资源，开展丰富多彩的活动。童长法带领钓鱼兴趣组参与社区钓鱼活动，相互交流垂钓体会和感受，钓鱼技巧大有长进，接长补短的将钓鱼拿回家，为家庭生活增添了无穷的乐趣。棋牌组组长刘墨林责任性强，除特殊情况外，坚持每天组织人员在社区活动室玩扑克、下象棋，经常有人来晚了没有空位，只好排队等候，一旁观战的同志说：看来玩扑克、下象棋也要竞争上岗，来晚了就没有“岗位”了。书画组胡汉宸经常为社区提供书画组学员的作品，同时与社区其他书画爱好者切蹉技艺、交流经验、共同提高。摄影组李全福、周秀荣为丰富社区宣传栏，不辞辛苦的精心筛选、严格洗印照片，及时更换宣传栏，取得了良好的宣传效果。虽然忙碌、辛苦一些，但大家异口同声说：上班是为人民服务，人退休了，为人民服务的精神却不能退休，为大家服务中，收获的是快乐和幸福，无偿做些公益何乐而不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离退休人员开展的活动，既丰富活跃了社区生活，又带动促进了社区人文环境，红莲社区干部戴文达、李文茹想方设法扩大活动场地，为兴趣小组排忧解难。老同志说：兴趣小组立足社区搞活动，方向对头，路子正确，我们要坚持不懈走下去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**********************************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人生感悟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友情给我力量，给我信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白淑媛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离退休生活座谈会发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﹑各位老师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大家好</w:t>
      </w:r>
      <w:r>
        <w:rPr>
          <w:sz w:val="28"/>
          <w:szCs w:val="28"/>
        </w:rPr>
        <w:t>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今天，“友情给我力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我信心”这一课题，让我感到十分亲切。我想面对大家，这么多老同事﹑老熟人，无需作文章，而更愿意实实在在地一一道来，请大家予以批评指正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回首十几年以来，我遇到了很多不幸，但是幸运的是我始终都被浓浓的友情而温暖着。这是我终生不可忘却和值得永远珍惜的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年前，我因股骨胫骨折而做了人工关节置换手术，这给我的生活、工作造成了极大的损失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之后，老伴身患癌症，经一多年治疗之后，不幸去世。在这令我十分痛苦的日子里，除子女和亲人的关怀之外，众多的同事﹑朋友们出现在我的面前，陪伴在我身边，和我站在一起﹑助我从痛苦之中走出来。那些岁月里，不论在医院或是在家中总有同事，朋友来到我的身边。女儿大学时的同学来了。我中学和大学时的同学也来了。学校领导和同事们，冯士媛﹑陈厚漪﹑韩凤林﹑宋淑清﹑徐维樑﹑张庆晋来了。而且这些同事，朋友们都是怀着真诚的爱心，来到我的身边。有些人，在探望我老伴时，甚至流下了痛惜的热泪。那时，我置身于他们之中，真有说不出的感动。那种友情给予我力量，给我鼓足勇气和信心，去毫不动摇地战胜困难。这真可谓“雪中送炭”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真是祸不单行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又一次的不幸降临到我身上。我患上了结肠癌。早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，我身体出现异常：血色素急剧下降﹑严重的贫血，脸色越来越黄。赴医院验血，医生说：你是缺铁性贫血，回去多吃补血的食物，同时给我开了两小袋补血的白药片。一晃时间过去六七个月。有一天，还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代初在广安中学认识的管春芗老师（如今已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多岁）来电话关切的问：“白老师，你的脸怎么还那么黄，去医院都查了什么？”听了我回答之后，他提醒我：“你必须查大便潜血与否。”这充分体现了管老师对我的关爱。次日，我即去医院验大便，做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。最后，做肠镜检查之后，确诊为：结肠癌。这一诊断结果，给我的打击很大，觉得自己恐怕就等死了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住进北京肿瘤医院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做了切除结肠癌的大手术。术后两周，立即进行化疗，因为我的病情十分严重，医生说：目前癌症一般分为四级，你的病情已靠近四级（即晚期），可以马上开始化疗。化疗开始后，反应很大﹑全身感到不适，我情绪很低沉。女儿问我：“妈，您哪儿难受啊？”我说：“哪儿都难受，不如快点死了好。”就在这绝望的时刻，又是许多亲人和同事，朋友出现在我的身边，给了我战胜病痛的勇气和力量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那时，关心我的人很多。特别是年逾八旬的老领导冯士媛﹑宋淑清以及徐维樑等老师，不顾年迈体弱，多次赴医院或家中探视和慰问。我的同行张庆晋和刘建强，不顾劳累，多次来医院或家中给我以关怀。仝瑞民﹑董文侠老师亦亲赴到家中予以关怀和慰问。大家每每看望时都语重心长地安慰和鼓励我。他们真诚﹑无私和友爱之心，让我切身体会到在人生中，真诚的友爱之心是多么珍贵和伟大，她是可以让人增强战胜一切困苦的勇气和力量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我还记得：在我进行化疗期间，有一天下午，我在医院的大厅（病房面对的第三层楼上）休息，忽然从电梯间出来一位乘坐轮椅的白发老妇人，有位中年女子为其推着轮椅。她们进大厅在打听：“白淑媛住那间病房？”我寻声望去，啊！原来是我在北师大读书时的同班同学梅沙啊！她在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即因脑血栓而半身瘫痪，怎么她也来看望我了？我惊呆了，顿时热泪盈眶。梅沙行走都不便，从方庄小区来到医院，多么不易啊！这就是友情的力量啊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我结束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化疗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住院）之后，逐渐地开始了正常的生活。在此，我特别要提到的是：有一个团结，友爱的小集体。每当我置身其中时，总是会感到无比地快乐与舒畅。在这小集体中，我们过去属于不同的部门﹑从事不同的专业，但是，共同的友爱之心，把我们联系到一起。平时，我们常在一起聚会，一起见面﹑散步﹑聚餐，畅谈自己的所见所感，共同倾诉内心的愉悦或不可解决的困难。有快乐，就共同分享。出现了病痛或困难，则大家互相关心﹑出主意﹑想方法予以解决。每次的聚会，大家不辞辛苦，乘地铁或乘公交乃至打出租车，聚集到一起共享友情带来的快乐。没有谁命令，没有谁规定，我们完全是自觉自愿地聚在一起，自然地形成了一个团结﹑友爱的小集体。这其中的纽带，即是真诚的友爱之心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在此，特别要提到这个小集体中的一个人——那就是马宛中。她作为这个小集体中年龄较小的一位。虽然平时她家务负担很重，丈夫米学斌又有病，需要她照顾。家中里里外外的事都需要她来操持，负担极重。然而她却十分关心这个集体中的每一位老师，经常是忘我地关心和帮助每位老师。的确，她太真诚无私了。我们其他几位老师常常为她这种无私的奉献精神而感动。由于她的出现，我们这个小集体更加充满了活力。大家都十分感谢小马，也祝愿小米平安，健康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每当我置身于朋友当中，亲身感受到友爱之心给予我的温暖和力量时，更深深体会到，人生活在世上不能没有朋友，尤其到了年老阶段，更需注意结交朋友。如果总是独来独往﹑形影单只，那种情景该是多么凄凉啊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我们的老教协，经常为大家办一些活动。有人生病了，也分别前往探视﹑关怀。为此，我非常感谢老教协各位领导和为大家服务的老师们，是您们让我们离退休的同志们，有个依托，谢谢您们了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我虽然是一个癌症病人，但我的信念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热爱生活，只要活着，就要快乐地过好每一天，不要总是考虑“我的病会不会复发﹑会不会转移”，只要这种情况未发生，我就要快乐地生活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退休以来，我很注意尽量充实我的生活内容，让生活过得更快乐﹑更有意义。为此做了一些努力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首先，我去学习过绘画——在离人民大学我家不远的一所学校，在杨全意老师（他曾赴美办过画展）的指导下，学习写意山水花鸟画。课堂上，老师耐心地讲授﹑认真地示范，使我们每个学员很有收获。老师讲授“花中四君子”时的生动讲解和指导，使我大开眼界。学习作画，既培养高尚情趣，还陶冶高尚情操——虽然我目前学习的还不算深广。学绘画同时，我还经常练习书法，平时最爱写的是“国色天香”以及“荷塘月色”几个字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其次，我还参加了中国人民大学“老教育工作者合唱团”，每周活动半天。我们大多是排练混声合唱，学唱不同风格的歌曲。每年都参加一些演出（有时参加汇演，有时完成排演的任务）。在合唱团里，我也结交了很多性格和志趣相投的好朋友。每次活动，都充分享受着快乐。团内指挥练歌的老师，对每个人要求都很严格。这样，团内每位成员均感受益匪浅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还有，我平时也较注意补充精神食粮，即每日必读三份报纸：京华时报﹑参考消息﹑环球时报以及每周二周五出版的“作家文摘。”也经常阅读家中的一些过去未来得及阅读的一些文化专业（中文系专业的）书籍。从中感受快乐，增长知识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我平时也适当地锻炼身体，主要是散步，晒太阳（人大操场上的塑胶跑道，是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一圈，我一次走</w:t>
      </w:r>
      <w:r>
        <w:rPr>
          <w:sz w:val="28"/>
          <w:szCs w:val="28"/>
        </w:rPr>
        <w:t>4</w:t>
      </w:r>
      <w:r>
        <w:rPr>
          <w:sz w:val="28"/>
          <w:szCs w:val="28"/>
        </w:rPr>
        <w:t>圈。）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此外，我还是北京国家足球队的一位超级球迷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回忆往昔所走过的道路，实在并非一帆风顺。但，这就是人生。我经历了</w:t>
      </w:r>
      <w:r>
        <w:rPr>
          <w:sz w:val="28"/>
          <w:szCs w:val="28"/>
        </w:rPr>
        <w:t>36</w:t>
      </w:r>
      <w:r>
        <w:rPr>
          <w:sz w:val="28"/>
          <w:szCs w:val="28"/>
        </w:rPr>
        <w:t>年的教学生涯，退休至今，又过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。到如今，自己也已是个年过七旬的老者了。回忆往昔，我深深体会到，人生不可能完美无缺，亦不可能一帆风顺。正如古今哲人﹑学者们所述：不完美才是人生。“人有悲欢离合，月有阴晴圆缺，此事古难全。”（宋代苏轼《水调歌头》词）让我们正视现实，共同努力，愉快﹑健康地度过晚年时光。我衷心祝愿大家健康﹑长寿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敬请各位指正，谢谢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**********************************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诗词园地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十抒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崔玉秀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师友欢聚畅开怀，灵感今来喜赋篇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悠悠岁月八十载，往事如歌满目秋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古往今来多少事，热血少年孜孜求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甘挑风雨育桃李，勤学苦练伏案头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艰巨岁月中年献，明月清风可自留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余年尚有中国梦，春风照耀暖九州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党的恩情铭心记，心境自怡乐晚年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习书法有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胡汉宸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耄耋之年学书法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调心养性亦潇洒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学执笔难驾驭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信手横竖乱涂鸦。</w:t>
      </w:r>
      <w:r>
        <w:rPr>
          <w:sz w:val="18"/>
          <w:szCs w:val="18"/>
        </w:rPr>
        <w:t>（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老师点拨做示范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学切蹉笔法佳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兴酣挥毫已忘我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休管他人嗤与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涂鸦；出唐朝卢仝《添丁诗》，多形容字写的拙劣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退休教师情满怀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王成典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无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近八旬不龙钟，往事回忆脸不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尺讲坛施化雨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教苑惠春风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传道贵在心灵美，授业尤要业务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满园门花怒放，此生无愧作园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师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杏坛舌耕几十春，霜雪满首白如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当年尽心育桃李，尔今欣然赏绿林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两袖清风百般累，一身正气十分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春茧丝尽喜成锦，蜡烛升烟光无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勤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谁言桑榆晚景过，莫将岁月任蹉跎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唐宋诗词勤诵读，李杜佳句记心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刺骨偷光宜效法，悬梁映雪奋吟哦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老来更须精气神，早起晚睡学不辍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咏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将八秩欲何求，壮志未酬白了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价不高有傲骨，名利不争自风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趋时岂效粘膻蚁，于家于国负重牛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且喜夕阳偏眷我，一觞一咏足千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境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羡狂财不媚官，学岳书山乐登攀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更迷梦吟佳句，百步闲游润诗篇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淡泊人间名利事，鄙夷世上赌嫖贪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是非成败任人论，少私寡欲天地宽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休归乡不张扬，缘结书香满屋芳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诗韵怡神书饱腹，墨香润肺气舒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繁星烁烁兰亭趣，歌赋悠悠李杜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翠竹映窗吟月朗，中华振兴好风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宿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生坎坷几多年，酸甜苦辣皆尝遍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少壮孜孜求学问，耄耋之年读诗篇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兢兢业业寻常事，老老实实做童顽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夸夸其谈我舌笨，延年益寿是宿愿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美景良宵月溶溶，人生几见月当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儿时乘凉观玉兔，壮年挥汗争上游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马齿徒增忆往事，社稷反思写春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月宫嫦娥舒长袖，吴刚捧出桂花酒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思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秋月圆倍思亲，慈母撇儿难忍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去依稀无影子，千回梦里有容身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陪风冬夏恩情重，伴雨春秋思念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但愿母子能共语，阴阳两界重团聚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复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贤开拓幸福路，华夏儿女齐欢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烽火当年抛热血，美梦今日献激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赢新世乾坤灿，不忘广大黎庶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州崛起进行时，红日高照奔复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归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悠悠岁月梦依稀，投笔从戎别家亲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七少年军一卒，尔今七九老年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在异地思家苦，飘泊他乡盼归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曾几何时重回首，哑然不语泪沾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西南北大半生，中学校友聚遂平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峥嵘岁月染白头，盛世讴歌叙友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李三千今有几？汇集家乡颂晚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道夕阳无限好，灈阳河畔欢笑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知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生幸会王校长，</w:t>
      </w:r>
      <w:r>
        <w:rPr>
          <w:sz w:val="18"/>
          <w:szCs w:val="18"/>
        </w:rPr>
        <w:t>（注）</w:t>
      </w:r>
      <w:r>
        <w:rPr>
          <w:sz w:val="28"/>
          <w:szCs w:val="28"/>
        </w:rPr>
        <w:t>志同道合暖洋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为人师吾愧后，行为世范君居长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生难得一知己，有缘千里识同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莫道老圃秋容淡，霜后黄花分外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注：中州大学王校长系同乡）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于郑州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**********************************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eastAsia="黑体;SimHei"/>
          <w:b/>
          <w:sz w:val="32"/>
          <w:szCs w:val="32"/>
        </w:rPr>
        <w:t>祝您健康</w:t>
      </w:r>
      <w:r>
        <w:rPr>
          <w:rFonts w:eastAsia="黑体;SimHei" w:ascii="黑体;SimHei" w:hAnsi="黑体;SimHei"/>
          <w:b/>
          <w:sz w:val="32"/>
          <w:szCs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雾霾天个人防护措施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招</w:t>
      </w:r>
    </w:p>
    <w:p>
      <w:pPr>
        <w:pStyle w:val="Normal"/>
        <w:rPr/>
      </w:pPr>
      <w:r>
        <w:rPr>
          <w:sz w:val="28"/>
          <w:szCs w:val="28"/>
        </w:rPr>
        <w:t>　　雾霾天直接危害人们的健康，有人总结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招个人防护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戴帽子：头发吸附污染物的能力众所周知，出门前戴顶帽子，能够有效预防雾霾的危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戴口罩：口罩无法完全阻挡有害颗粒物的吸入，但为呼吸道设置一道屏障，有总比没有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.</w:t>
      </w:r>
      <w:r>
        <w:rPr>
          <w:sz w:val="28"/>
          <w:szCs w:val="28"/>
        </w:rPr>
        <w:t>穿长衣：穿得太零碎增大了和有害空气的接触面积，穿长衣既保暖又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.</w:t>
      </w:r>
      <w:r>
        <w:rPr>
          <w:sz w:val="28"/>
          <w:szCs w:val="28"/>
        </w:rPr>
        <w:t>短平快：户外短暂停留，户外平和呼吸，户外小步快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.</w:t>
      </w:r>
      <w:r>
        <w:rPr>
          <w:sz w:val="28"/>
          <w:szCs w:val="28"/>
        </w:rPr>
        <w:t>洗脸洗手：从雾霾天气中进屋，条件允许要先洗脸、洗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鼻子呼吸：鼻腔里有鼻毛和粘液，可以吸附空气中的有害颗粒物，而如果用嘴巴呼吸，就直达扁桃体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.</w:t>
      </w:r>
      <w:r>
        <w:rPr>
          <w:sz w:val="28"/>
          <w:szCs w:val="28"/>
        </w:rPr>
        <w:t>擤鼻子：鼻腔不舒，一定要擤，千万不要用手挖，那会损伤鼻腔，相当于自毁长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巧开窗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将窗稍微开条缝，这是没有办法的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.</w:t>
      </w:r>
      <w:r>
        <w:rPr>
          <w:sz w:val="28"/>
          <w:szCs w:val="28"/>
        </w:rPr>
        <w:t>早睡觉：睡眠可以减慢呼吸，减少有害颗粒物的吸入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喝水：稍微多喝点水，加快体内水分的更新，对身体很有好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少抽烟：空气质量已经够差了，抽烟无疑火上加油，少抽或不抽为别人也为自己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多吃粗纤维食物：多吃大豆、芹菜、苹果等粗纤维食物，可以润肠通便，帮助身体排毒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华文中宋" w:cs="华文中宋" w:ascii="华文中宋" w:hAnsi="华文中宋"/>
          <w:b/>
          <w:sz w:val="28"/>
          <w:szCs w:val="28"/>
        </w:rPr>
        <w:t>**********************************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印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6:00Z</dcterms:created>
  <dc:creator>微软用户</dc:creator>
  <dc:description/>
  <cp:keywords/>
  <dc:language>en-US</dc:language>
  <cp:lastModifiedBy>DELL</cp:lastModifiedBy>
  <dcterms:modified xsi:type="dcterms:W3CDTF">2013-12-20T07:11:00Z</dcterms:modified>
  <cp:revision>19</cp:revision>
  <dc:subject/>
  <dc:title/>
</cp:coreProperties>
</file>