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96"/>
          <w:szCs w:val="96"/>
        </w:rPr>
      </w:pPr>
      <w:r>
        <w:rPr>
          <w:rFonts w:ascii="华文行楷" w:hAnsi="华文行楷" w:eastAsia="华文行楷"/>
          <w:sz w:val="96"/>
          <w:szCs w:val="96"/>
        </w:rPr>
        <w:t>老年教工通讯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老教协首都经贸大学西区分会   第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期</w:t>
      </w:r>
    </w:p>
    <w:p>
      <w:pPr>
        <w:pStyle w:val="Normal"/>
        <w:jc w:val="center"/>
        <w:rPr>
          <w:rFonts w:ascii="隶书" w:hAnsi="隶书" w:eastAsia="隶书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********************************************************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目  录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[</w:t>
      </w:r>
      <w:r>
        <w:rPr>
          <w:rFonts w:ascii="华文中宋" w:hAnsi="华文中宋" w:cs="华文中宋" w:eastAsia="华文中宋"/>
          <w:b/>
          <w:sz w:val="32"/>
          <w:szCs w:val="32"/>
        </w:rPr>
        <w:t>协会动态</w:t>
      </w:r>
      <w:r>
        <w:rPr>
          <w:rFonts w:eastAsia="华文中宋" w:cs="华文中宋" w:ascii="华文中宋" w:hAnsi="华文中宋"/>
          <w:b/>
          <w:sz w:val="32"/>
          <w:szCs w:val="32"/>
        </w:rPr>
        <w:t>]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老教协分会常务理事扩大会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 点 共 识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通   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[</w:t>
      </w:r>
      <w:r>
        <w:rPr>
          <w:rFonts w:ascii="华文中宋" w:hAnsi="华文中宋" w:cs="华文中宋" w:eastAsia="华文中宋"/>
          <w:b/>
          <w:sz w:val="32"/>
          <w:szCs w:val="32"/>
        </w:rPr>
        <w:t>活动时讯</w:t>
      </w:r>
      <w:r>
        <w:rPr>
          <w:rFonts w:eastAsia="华文中宋" w:cs="华文中宋" w:ascii="华文中宋" w:hAnsi="华文中宋"/>
          <w:b/>
          <w:sz w:val="32"/>
          <w:szCs w:val="32"/>
        </w:rPr>
        <w:t>]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学习</w:t>
      </w:r>
      <w:r>
        <w:rPr>
          <w:rFonts w:eastAsia="华文中宋" w:cs="华文中宋" w:ascii="华文中宋" w:hAnsi="华文中宋"/>
          <w:b/>
          <w:sz w:val="28"/>
          <w:szCs w:val="28"/>
        </w:rPr>
        <w:t>18</w:t>
      </w:r>
      <w:r>
        <w:rPr>
          <w:rFonts w:ascii="华文中宋" w:hAnsi="华文中宋" w:cs="华文中宋" w:eastAsia="华文中宋"/>
          <w:b/>
          <w:sz w:val="28"/>
          <w:szCs w:val="28"/>
        </w:rPr>
        <w:t>大精神和全国“两会”文件知识答题总结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对</w:t>
      </w:r>
      <w:r>
        <w:rPr>
          <w:rFonts w:eastAsia="华文中宋" w:cs="华文中宋" w:ascii="华文中宋" w:hAnsi="华文中宋"/>
          <w:b/>
          <w:sz w:val="28"/>
          <w:szCs w:val="28"/>
        </w:rPr>
        <w:t>18</w:t>
      </w:r>
      <w:r>
        <w:rPr>
          <w:rFonts w:ascii="华文中宋" w:hAnsi="华文中宋" w:cs="华文中宋" w:eastAsia="华文中宋"/>
          <w:b/>
          <w:sz w:val="28"/>
          <w:szCs w:val="28"/>
        </w:rPr>
        <w:t>大以来中央举措评价和感想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科学生活，养生之道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《绿旋风》健身操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第</w:t>
      </w:r>
      <w:r>
        <w:rPr>
          <w:rFonts w:eastAsia="华文中宋" w:cs="华文中宋" w:ascii="华文中宋" w:hAnsi="华文中宋"/>
          <w:b/>
          <w:sz w:val="28"/>
          <w:szCs w:val="28"/>
        </w:rPr>
        <w:t>6</w:t>
      </w:r>
      <w:r>
        <w:rPr>
          <w:rFonts w:ascii="华文中宋" w:hAnsi="华文中宋" w:cs="华文中宋" w:eastAsia="华文中宋"/>
          <w:b/>
          <w:sz w:val="28"/>
          <w:szCs w:val="28"/>
        </w:rPr>
        <w:t>届趣味运动会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枫叶合唱团成立了 </w:t>
      </w:r>
      <w:r>
        <w:rPr>
          <w:rFonts w:ascii="华文中宋" w:hAnsi="华文中宋" w:cs="华文中宋" w:eastAsia="华文中宋"/>
          <w:sz w:val="28"/>
          <w:szCs w:val="28"/>
        </w:rPr>
        <w:t xml:space="preserve">  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[</w:t>
      </w:r>
      <w:r>
        <w:rPr>
          <w:rFonts w:ascii="华文中宋" w:hAnsi="华文中宋" w:cs="华文中宋" w:eastAsia="华文中宋"/>
          <w:b/>
          <w:sz w:val="32"/>
          <w:szCs w:val="32"/>
        </w:rPr>
        <w:t>祝您健康</w:t>
      </w:r>
      <w:r>
        <w:rPr>
          <w:rFonts w:eastAsia="华文中宋" w:cs="华文中宋" w:ascii="华文中宋" w:hAnsi="华文中宋"/>
          <w:b/>
          <w:sz w:val="32"/>
          <w:szCs w:val="32"/>
        </w:rPr>
        <w:t>]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老人度夏掌握四大法宝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[</w:t>
      </w:r>
      <w:r>
        <w:rPr>
          <w:rFonts w:ascii="华文中宋" w:hAnsi="华文中宋" w:cs="华文中宋" w:eastAsia="华文中宋"/>
          <w:b/>
          <w:sz w:val="32"/>
          <w:szCs w:val="32"/>
        </w:rPr>
        <w:t>协会动态</w:t>
      </w:r>
      <w:r>
        <w:rPr>
          <w:rFonts w:eastAsia="华文中宋" w:cs="华文中宋" w:ascii="华文中宋" w:hAnsi="华文中宋"/>
          <w:b/>
          <w:sz w:val="32"/>
          <w:szCs w:val="32"/>
        </w:rPr>
        <w:t>]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老教协分会常务理事扩大会</w:t>
      </w:r>
    </w:p>
    <w:p>
      <w:pPr>
        <w:pStyle w:val="Normal"/>
        <w:ind w:firstLine="566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上午，老教协分会常务理事召开扩大会，分会领导、常务理事、监事、联谊组长、社团负责人参加会议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离退休工作处翟连琦处长，传达了北京市老干部第</w:t>
      </w:r>
      <w:r>
        <w:rPr>
          <w:sz w:val="28"/>
          <w:szCs w:val="28"/>
        </w:rPr>
        <w:t>26</w:t>
      </w:r>
      <w:r>
        <w:rPr>
          <w:sz w:val="28"/>
          <w:szCs w:val="28"/>
        </w:rPr>
        <w:t>次座谈会及市教育系统第</w:t>
      </w:r>
      <w:r>
        <w:rPr>
          <w:sz w:val="28"/>
          <w:szCs w:val="28"/>
        </w:rPr>
        <w:t>24</w:t>
      </w:r>
      <w:r>
        <w:rPr>
          <w:sz w:val="28"/>
          <w:szCs w:val="28"/>
        </w:rPr>
        <w:t>次老干部座谈会精神，对我校今年离退休工作做了工作部署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离退休工作处沈楣副处长，布置对离退休人员调查摸底工作，重点登记独居、孤寡、失独老人的情况，做到心中有数，便于帮助老年人解决实际问题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张六琥会长布置了今年的工作，逐条逐项讲叙了今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项工作任务，并作了详细安排，要求相关责任单位做好落实工作，同时还明确了各项活动的日程安排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会议布置了开展“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学习党的十八大精神和全国‘两会’文件”知识答题活动，要求纸质答卷或电子版答卷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交卷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最后，布置了趣味运动会工作，就报名、筹划、赛事安排等具体事项提岀了要求，确保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召开趣味运动会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 点 共 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，老教协西区分会召开了社团负责人座谈会，会议形成了三点共识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老教协出彩的地方，许多要靠社团活动。例如：书画社、摄影组、舞蹈队、京剧社、民乐队、老年合唱队，曾给老教协工作增过光、添过彩。因此，我们必须高度重视社团活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社团活动必须遵循普及和提高相结合的原则。普及非常重要。凡是要参加社团活动的，哪怕他一点基础也没有，我们也欢迎他们参加。不会唱歌的能吼两声的我们也欢迎他来。不会画画的，字写得不好的，只要愿意参加的不交作业的我们也欢迎。因为这符合老教协“组织起来，活动起来，快乐起来，健康起来，作用发挥起来”的宗旨。所谓活动起来，是要更多的人参加活动，这是老教协的目的所在。但是为了表现我们的活动水平，必须组织一些水平较高的同志参加比赛，以带动给老教协增光彩，从而提高活动质量。所以，要坚持普及和提高相结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老教协全年经费仅有几万元，各社团要求提供较多经费是不现实的，普及工作只能是自娱自乐。为了确保普及和提高相结合原则的实施，经费要重点保证参加比赛和演出的需要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供稿：孟宪灜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通     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首都经贸大学老教协西区分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常务理事会研究决定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增补刘婷同志为首都经贸大学老教协西区分会理事。</w:t>
      </w:r>
    </w:p>
    <w:p>
      <w:pPr>
        <w:pStyle w:val="Normal"/>
        <w:ind w:firstLine="2380"/>
        <w:jc w:val="left"/>
        <w:rPr>
          <w:sz w:val="28"/>
          <w:szCs w:val="28"/>
        </w:rPr>
      </w:pPr>
      <w:r>
        <w:rPr>
          <w:sz w:val="28"/>
          <w:szCs w:val="28"/>
        </w:rPr>
        <w:t>首都经贸大学老教协西区分会</w:t>
      </w:r>
    </w:p>
    <w:p>
      <w:pPr>
        <w:pStyle w:val="Normal"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[</w:t>
      </w:r>
      <w:r>
        <w:rPr>
          <w:rFonts w:ascii="华文中宋" w:hAnsi="华文中宋" w:cs="华文中宋" w:eastAsia="华文中宋"/>
          <w:b/>
          <w:sz w:val="32"/>
          <w:szCs w:val="32"/>
        </w:rPr>
        <w:t>活动时讯</w:t>
      </w:r>
      <w:r>
        <w:rPr>
          <w:rFonts w:eastAsia="华文中宋" w:cs="华文中宋" w:ascii="华文中宋" w:hAnsi="华文中宋"/>
          <w:b/>
          <w:sz w:val="32"/>
          <w:szCs w:val="32"/>
        </w:rPr>
        <w:t>]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学习</w:t>
      </w:r>
      <w:r>
        <w:rPr>
          <w:rFonts w:eastAsia="黑体;SimHei" w:ascii="黑体;SimHei" w:hAnsi="黑体;SimHei"/>
          <w:b/>
          <w:sz w:val="32"/>
          <w:szCs w:val="32"/>
        </w:rPr>
        <w:t>18</w:t>
      </w:r>
      <w:r>
        <w:rPr>
          <w:rFonts w:ascii="黑体;SimHei" w:hAnsi="黑体;SimHei" w:eastAsia="黑体;SimHei"/>
          <w:b/>
          <w:sz w:val="32"/>
          <w:szCs w:val="32"/>
        </w:rPr>
        <w:t>大精神和全国“两会”文件知识答题总结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根据老教协西区分会的工作计划，近期，我们开展“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学习十八大精神和全国‘两会’文件知识答题”活动。从全国“两会”文件及领导人讲话选取</w:t>
      </w:r>
      <w:r>
        <w:rPr>
          <w:sz w:val="28"/>
          <w:szCs w:val="28"/>
        </w:rPr>
        <w:t>25</w:t>
      </w:r>
      <w:r>
        <w:rPr>
          <w:sz w:val="28"/>
          <w:szCs w:val="28"/>
        </w:rPr>
        <w:t>道填空题，连同</w:t>
      </w:r>
      <w:r>
        <w:rPr>
          <w:sz w:val="28"/>
          <w:szCs w:val="28"/>
        </w:rPr>
        <w:t>1</w:t>
      </w:r>
      <w:r>
        <w:rPr>
          <w:sz w:val="28"/>
          <w:szCs w:val="28"/>
        </w:rPr>
        <w:t>道简答题，印制成试卷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在老教协工作会议上作了专门布置，各联谊组组长按要求分发了试卷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截至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联络组将答卷上交到老干部处王楠同志处。经过汇总统计，上交答卷</w:t>
      </w:r>
      <w:r>
        <w:rPr>
          <w:sz w:val="28"/>
          <w:szCs w:val="28"/>
        </w:rPr>
        <w:t>302</w:t>
      </w:r>
      <w:r>
        <w:rPr>
          <w:sz w:val="28"/>
          <w:szCs w:val="28"/>
        </w:rPr>
        <w:t>人，占会员总数</w:t>
      </w:r>
      <w:r>
        <w:rPr>
          <w:sz w:val="28"/>
          <w:szCs w:val="28"/>
        </w:rPr>
        <w:t>71</w:t>
      </w:r>
      <w:r>
        <w:rPr>
          <w:sz w:val="28"/>
          <w:szCs w:val="28"/>
        </w:rPr>
        <w:t>％。其中</w:t>
      </w:r>
      <w:r>
        <w:rPr>
          <w:sz w:val="28"/>
          <w:szCs w:val="28"/>
        </w:rPr>
        <w:t>13</w:t>
      </w:r>
      <w:r>
        <w:rPr>
          <w:sz w:val="28"/>
          <w:szCs w:val="28"/>
        </w:rPr>
        <w:t>位同志运用电子版上交了答题。</w:t>
      </w:r>
      <w:r>
        <w:rPr>
          <w:sz w:val="28"/>
          <w:szCs w:val="28"/>
        </w:rPr>
        <w:t>302</w:t>
      </w:r>
      <w:r>
        <w:rPr>
          <w:sz w:val="28"/>
          <w:szCs w:val="28"/>
        </w:rPr>
        <w:t>份答卷，填空题、简答题都完成的</w:t>
      </w:r>
      <w:r>
        <w:rPr>
          <w:sz w:val="28"/>
          <w:szCs w:val="28"/>
        </w:rPr>
        <w:t>283</w:t>
      </w:r>
      <w:r>
        <w:rPr>
          <w:sz w:val="28"/>
          <w:szCs w:val="28"/>
        </w:rPr>
        <w:t>人，只完成填空题、未作简答题的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个联络组，参与答题人数超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％的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联络组，他们是：机关三组、校医院、图书馆、统计学院、会计学院、后勤二组、后勤三组、后勤四组、后勤五组。经研究，对这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联络组授予“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学习十八大精神和全国‘两会’文件知识答题”优秀组织奖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对</w:t>
      </w:r>
      <w:r>
        <w:rPr>
          <w:rFonts w:eastAsia="黑体;SimHei" w:ascii="黑体;SimHei" w:hAnsi="黑体;SimHei"/>
          <w:b/>
          <w:sz w:val="32"/>
          <w:szCs w:val="32"/>
        </w:rPr>
        <w:t>18</w:t>
      </w:r>
      <w:r>
        <w:rPr>
          <w:rFonts w:ascii="黑体;SimHei" w:hAnsi="黑体;SimHei" w:eastAsia="黑体;SimHei"/>
          <w:b/>
          <w:sz w:val="32"/>
          <w:szCs w:val="32"/>
        </w:rPr>
        <w:t>大以来中央举措评价和感想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学习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大精神和全国“两会”文件知识简答题：对党的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以来中央一系列举措有何评价和感想，经归纳整理，概括起来有以下评价和感想：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好作风得民心顺民意。</w:t>
      </w:r>
      <w:r>
        <w:rPr>
          <w:sz w:val="28"/>
          <w:szCs w:val="28"/>
        </w:rPr>
        <w:t>遵照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大的精神，</w:t>
      </w:r>
      <w:r>
        <w:rPr>
          <w:sz w:val="28"/>
          <w:szCs w:val="28"/>
        </w:rPr>
        <w:t>中央做出了八项规定，这是新一届中央领导以实际行动向全党发出转变作风、改进党风的召唤，彰显了党密切联系群众的决心，顺应群众期待，体现民心所向。中央规定让大家感受到，共产党是代表人民利益的党，是为人民谋幸福的党，是带领人民实现“中国梦”的党。新一届领导喜欢用白话和形象语言，表达自己的理念和想法，拉近了与民众的距离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求真务实风气赢民心。</w:t>
      </w:r>
      <w:r>
        <w:rPr>
          <w:sz w:val="28"/>
          <w:szCs w:val="28"/>
        </w:rPr>
        <w:t>党的</w:t>
      </w:r>
      <w:r>
        <w:rPr>
          <w:sz w:val="28"/>
          <w:szCs w:val="28"/>
        </w:rPr>
        <w:t>18</w:t>
      </w:r>
      <w:r>
        <w:rPr>
          <w:sz w:val="28"/>
          <w:szCs w:val="28"/>
        </w:rPr>
        <w:t>之后，领导身体力行，带头改进工作作风，起到了很好的效果，上行下效，特别对迎来送往的硬性规定，群众感受到新风气、新气象、新做法，犹如一股温暖的春风扑面而来。八项规定明确要求精简会议、规范活动、精简文件、改进调研、开短会、讲短话等，为恢复党的优良作风带了好头。这些都说明了，把心思用在实干上，把精力用在务实上，把情感用在人民上，这是立党为公、执政为民的本质要求。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中国梦展现光明前景。</w:t>
      </w:r>
      <w:r>
        <w:rPr>
          <w:sz w:val="28"/>
          <w:szCs w:val="28"/>
        </w:rPr>
        <w:t>习近平指出：“每个人都有理想和追求，都有自己的梦想。现在，大家都在讨论中国梦，我以为，实现中华民族伟大复兴，就是中华民族近代以来最伟大的梦想。”回顾历史，为了实现中国梦，无数中华儿女仁人志士殚精竭虑，上下求索，前赴后继，血染沙场，漫漫求索路，几多欢欣，几多艰难，有过辉煌的胜利，也遭遇过挫折与险阻。经过</w:t>
      </w:r>
      <w:r>
        <w:rPr>
          <w:sz w:val="28"/>
          <w:szCs w:val="28"/>
        </w:rPr>
        <w:t>90</w:t>
      </w:r>
      <w:r>
        <w:rPr>
          <w:sz w:val="28"/>
          <w:szCs w:val="28"/>
        </w:rPr>
        <w:t>多年的艰苦奋斗，</w:t>
      </w:r>
      <w:r>
        <w:rPr>
          <w:sz w:val="28"/>
          <w:szCs w:val="28"/>
        </w:rPr>
        <w:t>64</w:t>
      </w:r>
      <w:r>
        <w:rPr>
          <w:sz w:val="28"/>
          <w:szCs w:val="28"/>
        </w:rPr>
        <w:t>年的建设和发展，人民当家作主的新中国，沿着中国特色社会主义道路，坚持中国特色社会主义理论体系，坚持中国特色社会主义制度，民族复兴的“中国梦”展现出光明的前景。在党的</w:t>
      </w:r>
      <w:r>
        <w:rPr>
          <w:sz w:val="28"/>
          <w:szCs w:val="28"/>
        </w:rPr>
        <w:t>18</w:t>
      </w:r>
      <w:r>
        <w:rPr>
          <w:sz w:val="28"/>
          <w:szCs w:val="28"/>
        </w:rPr>
        <w:t>大精神指引下，走过“雄关漫道真如铁”，迈进“人间正道是沧桑”的中华民族朝着伟大复兴的目标奋勇前进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学生活，养生之道</w:t>
      </w:r>
    </w:p>
    <w:p>
      <w:pPr>
        <w:pStyle w:val="Normal"/>
        <w:ind w:firstLine="566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老教协西区分会在教工活动中心举办了健康知识讲座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余人到会听取知识讲座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校医院赵文汉以“我校教工健康状况分析及对策”为题，侧重讲解了老年病特征。近几年：脑血管、心血管、呼吸道、消化道、泌尿系统、乳腺是位列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的老年性疾病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综合讲解了人的寿命，取决于家庭遗传、社会环境、生活习惯三大要素及三个要素的相互作用、相互影响。若从家庭遗传谈论人的健康寿命，那么，“人的命天注定”有一定的道理；若从社会环境谈论人的健康寿命，那么，社会环境是影响和决定人类健康的重要因素。这是包括自然人在内的整个社会的责任，个人只能是顺其自然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每个人在健康寿命面前，要说有作为的话，就是从健康科学的生活习惯做起，当下流行养生保健，讲的就是这个道理，这是每个人可以掌控的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相对于养生保健，就是克服不良生活习惯。大量事实说明，不良生活习惯可以导致免疫力低下，是酿成疾病的重要原因。现实生活中，不良生活习惯随处可见，譬如：吸烟、喝酒等不良嗜好，饮用不洁食品，无规律生活，心理压力大，情绪焦虑……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养生保健，</w:t>
      </w:r>
      <w:r>
        <w:rPr>
          <w:rFonts w:ascii="宋体;SimSun" w:hAnsi="宋体;SimSun" w:cs="宋体;SimSun"/>
          <w:sz w:val="28"/>
          <w:szCs w:val="28"/>
        </w:rPr>
        <w:t>老年人的立足点要放在</w:t>
      </w:r>
      <w:r>
        <w:rPr>
          <w:sz w:val="28"/>
          <w:szCs w:val="28"/>
        </w:rPr>
        <w:t>健康生活、防病减病。简要说，就是不靠天、不靠地，养生保健靠自己。从自身做起：</w:t>
      </w:r>
    </w:p>
    <w:p>
      <w:pPr>
        <w:pStyle w:val="Normal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个中心：老年人以健康为中心。</w:t>
      </w:r>
    </w:p>
    <w:p>
      <w:pPr>
        <w:pStyle w:val="Normal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个基本点：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活得糊涂点；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活得潇洒点。</w:t>
      </w:r>
    </w:p>
    <w:p>
      <w:pPr>
        <w:pStyle w:val="Normal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个忘记：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忘记年龄；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忘记过去；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忘记怨恨。</w:t>
      </w:r>
    </w:p>
    <w:p>
      <w:pPr>
        <w:pStyle w:val="Normal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个基础：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心理平衡；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合理饮食；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适量运动；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戒烟限酒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一个中心、二个基本点、三个忘记、四个基础是对科学生活、科学养生、科学保健的概括和凝练，也是老年人防病减病的“处方”，只要持之以恒地照此办理，必定会终生受益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绿旋风》健身操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参加北京高校老同志健身项目展示活动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刘婷自编自创《绿旋风》健身操，动作新颖独特，变化多样，富有健身性、艺术性，符合中老年人活动特点，受到了大家的称赞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离退休工作处组织了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表演队。在刘婷教练指导下，表演队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时间内，克服时间短、年龄大、基础差的问题，从一招一式学起，从一点一滴练习，相互学习、相互促进，刻苦训练、反复练习，反复合练，最终达到了动作整齐、姿式优美的规范要求。</w:t>
      </w:r>
    </w:p>
    <w:p>
      <w:pPr>
        <w:pStyle w:val="Normal"/>
        <w:ind w:firstLine="540"/>
        <w:rPr/>
      </w:pPr>
      <w:r>
        <w:rPr>
          <w:sz w:val="28"/>
          <w:szCs w:val="28"/>
        </w:rPr>
        <w:t>刘婷带领《绿旋风》健身操表演队，参加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市委教工委、市教委在北京石油化工学院体育馆举办的“共筑中国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健身奔小康”老同志健身项目展示活动，获得“北京高校老同志健身项目展示活动康乐展示奖”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健身操表演队的同志，感到练习和参赛的过程，既丰富了精神文化生活，又增进了团结、促进了和谐、展示了风采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可谓健身和思想双丰收，表示今后还要多参加这样的活动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届趣味运动会</w:t>
      </w:r>
    </w:p>
    <w:p>
      <w:pPr>
        <w:pStyle w:val="Normal"/>
        <w:ind w:firstLine="5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上午，在离退休工作处的支持下，老教协西区分会在羽毛球馆举行了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届趣味运动会。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参加运动会共计</w:t>
      </w:r>
      <w:r>
        <w:rPr>
          <w:sz w:val="28"/>
          <w:szCs w:val="28"/>
        </w:rPr>
        <w:t>210</w:t>
      </w:r>
      <w:r>
        <w:rPr>
          <w:sz w:val="28"/>
          <w:szCs w:val="28"/>
        </w:rPr>
        <w:t>余人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人担任了裁判及服务人员。根据老年人的身体特点，运动会安排了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运动项目。决出一等奖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（投沙包因参赛人员较多设两个一等奖）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等奖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三等奖</w:t>
      </w:r>
      <w:r>
        <w:rPr>
          <w:sz w:val="28"/>
          <w:szCs w:val="28"/>
        </w:rPr>
        <w:t>33</w:t>
      </w:r>
      <w:r>
        <w:rPr>
          <w:sz w:val="28"/>
          <w:szCs w:val="28"/>
        </w:rPr>
        <w:t>名，参赛人员都有纪念奖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大家以高昂的热情投入到比赛中，通过趣味游戏，和谐竞争，博得了欢乐的笑声，赢得了胜利的喜悦，整个羽毛球馆呈现一派热火朝天的场面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趣味运动会不仅为会员们提供了一次活动锻炼的机会，也为会员们提供了一个交流的平台，通过运动会加深了会员之间的感情，激励大家以更积极的心态过好退休生活。正如有的老同志所说，我们不仅要安享晚年，我们更要欢度晚年。健康快乐的生活和充满活力的精神面貌，是退休人员共同的心愿，趣味运动会充实了大家的生活，展示了老同志的精神风貌，增强了老教协的凝聚力。老同志期盼今后多搞一些类似的活动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努力做好运动会筹备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举办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届趣味运动会，文体部、秘书组、办公室、联谊部做了很多准备工作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布置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届趣味运动会后，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联谊组长，认真部署、周密安排，分别征求大家意见，逐个登记报名参赛项目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按时上交了报名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孙际平、刘婷、苏志毅等同志汇总了参赛名单，按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趣味项目列出参赛名单并制定了比赛规则。在运动员号牌上增加单位、姓名、项目，在入场处和签到处摆放了示意图，做到准备充分、计划周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孟芳娥、吴敏承担了购买运动会奖品的工作。在经费有限的条件下，她们动脑筋、想办法，不辞辛苦、不怕麻烦，货比三家，精打细算，采购了价廉物美的物品，得到常务理事会的表扬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运动会取得圆满的成果，除了认真筹备、精心组织外，主要还是广大会员积极报名和热情参与，使运动会拥有广泛的群众基础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枫叶合唱团成立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活跃老教工的文化生活，根据西区老教协计划，在调查摸底的基础上，由孙际平同志牵头，本学期开始筹建枫叶合唱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式报名参加合唱团有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人。经征求意见，枫林合唱团活动时间，初步定为每周一次，周三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时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时合唱团在教工活动中心练习、演唱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[</w:t>
      </w:r>
      <w:r>
        <w:rPr>
          <w:rFonts w:ascii="华文中宋" w:hAnsi="华文中宋" w:cs="华文中宋" w:eastAsia="华文中宋"/>
          <w:b/>
          <w:sz w:val="32"/>
          <w:szCs w:val="32"/>
        </w:rPr>
        <w:t>祝您健康</w:t>
      </w:r>
      <w:r>
        <w:rPr>
          <w:rFonts w:eastAsia="华文中宋" w:cs="华文中宋" w:ascii="华文中宋" w:hAnsi="华文中宋"/>
          <w:b/>
          <w:sz w:val="32"/>
          <w:szCs w:val="32"/>
        </w:rPr>
        <w:t>]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老人度夏掌握四大法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食  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炎夏出汗多，多吃点醋，能提高胃酸浓度，帮助消化和吸收，促进食欲。醋还有很强的抑制细菌能力，短时间内即可杀死化脓性葡萄球菌等，对伤寒、痢疾等肠道传染病有预防作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夏天人易疲劳、困倦不适等，多吃点醋，会很快解除疲劳，保持充沛的精力。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番茄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夏季多喝番茄汤既可获得养料，又能补足水分，一举两得，番茄汤（烧好待冷却后再喝）所含番茄红素有一定的抗前列腺癌和保护心脏的功效，最适合于中老年男性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热  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夏天离不开饮料，首选的既非各种冷饮制品，也不是啤酒或咖啡，而是极普通的热茶。茶叶中富含钾元素（每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克茶水中钾的平均含量分别为绿茶</w:t>
      </w:r>
      <w:r>
        <w:rPr>
          <w:rFonts w:cs="宋体;SimSun" w:ascii="宋体;SimSun" w:hAnsi="宋体;SimSun"/>
          <w:sz w:val="28"/>
          <w:szCs w:val="28"/>
        </w:rPr>
        <w:t>10.7</w:t>
      </w:r>
      <w:r>
        <w:rPr>
          <w:rFonts w:ascii="宋体;SimSun" w:hAnsi="宋体;SimSun" w:cs="宋体;SimSun"/>
          <w:sz w:val="28"/>
          <w:szCs w:val="28"/>
        </w:rPr>
        <w:t>毫克，红茶</w:t>
      </w:r>
      <w:r>
        <w:rPr>
          <w:rFonts w:cs="宋体;SimSun" w:ascii="宋体;SimSun" w:hAnsi="宋体;SimSun"/>
          <w:sz w:val="28"/>
          <w:szCs w:val="28"/>
        </w:rPr>
        <w:t>24.1</w:t>
      </w:r>
      <w:r>
        <w:rPr>
          <w:rFonts w:ascii="宋体;SimSun" w:hAnsi="宋体;SimSun" w:cs="宋体;SimSun"/>
          <w:sz w:val="28"/>
          <w:szCs w:val="28"/>
        </w:rPr>
        <w:t>毫克），既解渴又解乏。据英国专家的试验表明，热茶的降温能力大大超过冷饮制品，乃是消暑饮品中的佼佼者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扇  子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健身角度看，取凉“设施”扇子最佳。扇子虽然已是“老古董”了，但其健身效果却是其他任何现代降温设备所无法比拟的。摇扇是一种运动，可锻炼肢体（若有意识地换用左手摇扇，还可收到活化右脑、开发右脑潜能、预防中风的意外之效）。同时，扇子获得的风也最宜人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</w:t>
      </w:r>
    </w:p>
    <w:p>
      <w:pPr>
        <w:pStyle w:val="Normal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4:00Z</dcterms:created>
  <dc:creator>微软用户</dc:creator>
  <dc:description/>
  <cp:keywords/>
  <dc:language>en-US</dc:language>
  <cp:lastModifiedBy>微软用户</cp:lastModifiedBy>
  <dcterms:modified xsi:type="dcterms:W3CDTF">2013-06-17T00:33:00Z</dcterms:modified>
  <cp:revision>46</cp:revision>
  <dc:subject/>
  <dc:title/>
</cp:coreProperties>
</file>