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[</w:t>
      </w:r>
      <w:r>
        <w:rPr>
          <w:rFonts w:ascii="黑体;SimHei" w:hAnsi="黑体;SimHei" w:eastAsia="黑体;SimHei"/>
          <w:sz w:val="32"/>
          <w:szCs w:val="32"/>
        </w:rPr>
        <w:t>协会动态</w:t>
      </w:r>
      <w:r>
        <w:rPr>
          <w:rFonts w:eastAsia="黑体;SimHei" w:ascii="黑体;SimHei" w:hAnsi="黑体;SimHei"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教协西区分会召开常务理事工作会</w:t>
      </w:r>
    </w:p>
    <w:p>
      <w:pPr>
        <w:pStyle w:val="Normal"/>
        <w:ind w:firstLine="566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老教协西区分会召开常务理事工作会，张六琥主持会议。会议议定了下一阶段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工作任务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一、学习十八大文件，做好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工作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学习十八大文件座谈会，由苏志平主持会议，常务理事及有关人员参加，初步拟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左右参加座谈会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十八大文件，选择相关内容，拟定学习十八大知识答题，题型为填空题、简答题。知识答题人手一份，各联络组组织分发、收卷，交卷日期截至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二、《我们共同走过》首发式，时间确定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会议由孟宪瀛主持，常务理事及各联络组组长参加会议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三、召开年终总结及表彰会。时间定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召开年终总结会，表彰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“老有所为”先进个人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协西区分会常务理事会通知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老教协西区分会常务理事会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研究决定增补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贾美珍同志为老教协西区分会外联部副部长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魏书宋同志为老教协西区分会常务理事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首都经贸大学老教协西区分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[</w:t>
      </w:r>
      <w:r>
        <w:rPr>
          <w:rFonts w:ascii="黑体;SimHei" w:hAnsi="黑体;SimHei" w:eastAsia="黑体;SimHei"/>
          <w:sz w:val="32"/>
          <w:szCs w:val="32"/>
        </w:rPr>
        <w:t>活动时讯</w:t>
      </w:r>
      <w:r>
        <w:rPr>
          <w:rFonts w:eastAsia="黑体;SimHei" w:ascii="黑体;SimHei" w:hAnsi="黑体;SimHei"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我们共同走过》首发式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老教协西区分会在诚明楼会议室举行《我们共同走过》首发式。会议由孟宪瀛主持，常务理事、理事、联络组长、作者、图片提供者、基金会代表、特邀代表</w:t>
      </w:r>
      <w:r>
        <w:rPr>
          <w:sz w:val="28"/>
          <w:szCs w:val="28"/>
        </w:rPr>
        <w:t>77</w:t>
      </w:r>
      <w:r>
        <w:rPr>
          <w:sz w:val="28"/>
          <w:szCs w:val="28"/>
        </w:rPr>
        <w:t>人参加了会议。主编张六琥介绍《我们共同走过》成书过程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在庆祝建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和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期间，同志们联系财贸学院的建设史，回顾共同走过的发展历程，感到这段历程对后人有启迪价值，记录并保留下来是件有意义的事情，由此萌生了编辑《我们共同走过》的想法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年前，伴随着改革开放的步伐，财贸学院走上了起步和发展的阶段，经过“多困共学”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建设期，一座现代化的新校舍，上世纪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初“凤凰湼盘”地崛起在京城西南三环路旁，为首都经贸大学奠定坚实的基础，并留下艰苦奋斗、开拓创新的精神财富，这是这本书的立意所在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基于此，编委们集思广益、广采博收，经过一年多的努力，组稿、编辑、校对，《我们共同走过》如约而至呈现在大家面前。这本文集由五个篇章组成：第一篇“校史钩沉”，收录</w:t>
      </w:r>
      <w:r>
        <w:rPr>
          <w:sz w:val="28"/>
          <w:szCs w:val="28"/>
        </w:rPr>
        <w:t>31</w:t>
      </w:r>
      <w:r>
        <w:rPr>
          <w:sz w:val="28"/>
          <w:szCs w:val="28"/>
        </w:rPr>
        <w:t>篇文章；第二篇“光荣绽放”，收录</w:t>
      </w:r>
      <w:r>
        <w:rPr>
          <w:sz w:val="28"/>
          <w:szCs w:val="28"/>
        </w:rPr>
        <w:t>19</w:t>
      </w:r>
      <w:r>
        <w:rPr>
          <w:sz w:val="28"/>
          <w:szCs w:val="28"/>
        </w:rPr>
        <w:t>篇文章；第三篇“理论探索”，收录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文章；第四篇“诗词荟萃”，收录</w:t>
      </w:r>
      <w:r>
        <w:rPr>
          <w:sz w:val="28"/>
          <w:szCs w:val="28"/>
        </w:rPr>
        <w:t>44</w:t>
      </w:r>
      <w:r>
        <w:rPr>
          <w:sz w:val="28"/>
          <w:szCs w:val="28"/>
        </w:rPr>
        <w:t>篇诗词；第五篇，是“书画、摄影作品集锦”。全书共</w:t>
      </w:r>
      <w:r>
        <w:rPr>
          <w:sz w:val="28"/>
          <w:szCs w:val="28"/>
        </w:rPr>
        <w:t>42</w:t>
      </w:r>
      <w:r>
        <w:rPr>
          <w:sz w:val="28"/>
          <w:szCs w:val="28"/>
        </w:rPr>
        <w:t>万字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幅插图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份书画作品，装帧精良，图文并茂，内容丰富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随后，董久昌、程恩、孟繁昌、翟连琦、侯善魁、李大成、魏书宋、王丽莉、赵秋芩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同志发了言。与会者认为，《我们共同走过》是老教协西区分会向党的十八大一份献礼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这本文集，真实地记录了财贸学院师生员工以党和人民的利益为重，艰苦创业，同舟共济，开拓创新，聚精会神搞建设、一心一意谋发展，把握学校发展规律、创新学校发展理念、破解学校发展难题，从困境中走出胡同办大学，创建现代化校园的奋斗史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《我们共同走过》所收录的院系建设、学科建设、教书育人、行政管理、后勤服务、校园文化……从多角度、多层面反映师生员工坚持改革开放、坚持开拓创新、坚持自力更生勤俭办学的精神风貌。与会者建议，图书馆、档案室、资料室应当把这本书列为收藏书目，供师生员工和更多的读者借阅学习。该书是培养“崇德尚能，经世济民”人才的鲜活教材，是校史第一手真实可靠的资料，凡关心首都经贸大学的人士，有必要翻一翻、看一看《我们共同走过》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十八大文件座谈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老教协西区分会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召开了离退休人员学习十八大文件座谈会，苏志平主持会议，张六琥、董久昌、孟宪瀛等</w:t>
      </w:r>
      <w:r>
        <w:rPr>
          <w:sz w:val="28"/>
          <w:szCs w:val="28"/>
        </w:rPr>
        <w:t>27</w:t>
      </w:r>
      <w:r>
        <w:rPr>
          <w:sz w:val="28"/>
          <w:szCs w:val="28"/>
        </w:rPr>
        <w:t>位同志参加了会议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苏志平：今天这个座谈会，是围绕党的十八大文件，畅所欲言，谈心得、讲体会，互相交流，互相学习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华世珍：十八大报告以立党为公、执政为民为宗旨，提出了加强党的思想建设、组织建设、作风建设、反腐倡廉建设、制度建设，增强自我净化、自我完善、自我革新、自我提高能力，建设学习型、服务型、创新型的马克思主义执政党，确保党成为中国特色社会主义事业的坚强领导核心，这是建成小康社会和现代化国家的根本保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张六琥：腐败分子不是一开始就有问题，由好变坏、由清廉转变腐败有个过程，要找腐败滋生和反腐败不力的原因。十八大报告提出：反腐倡廉必须常抓不懈，拒腐防变必须警钟长鸣。这说明我们党反腐倡廉的决心和坚持的正确方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谢德文：中国持色社会主义道路，毛泽东一代领导集体提供了宝贵经验、理论准备、物质基础；邓小平二代领导集体确立社会主义初级阶段基本路线，开创了中国特色社会主义；江泽民三代领导集体确立社会主义市场经济体制，把中国特色社会主义推向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；党中央在新世纪新的历史起点上坚持和发展了中国特色社会主义。我们要坚定不移沿着这条道路走下去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唐思文：我</w:t>
      </w:r>
      <w:r>
        <w:rPr>
          <w:sz w:val="28"/>
          <w:szCs w:val="28"/>
        </w:rPr>
        <w:t>1947</w:t>
      </w:r>
      <w:r>
        <w:rPr>
          <w:sz w:val="28"/>
          <w:szCs w:val="28"/>
        </w:rPr>
        <w:t>年上大学，前几年在美国生活了几年，新旧社会的反差，中国和美国的对比，使我对习近平讲的“中国梦”有了更亲切的认识。实现中华民族伟大复兴，凝聚了近现代中国人的共同夙愿，体现了中华民族和中国人民的整体利益，是每一个海内外中华儿女的共同期盼，在党的领导下，“中国梦”将在不久的未来变为现实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董久昌：党领导人民奋斗</w:t>
      </w:r>
      <w:r>
        <w:rPr>
          <w:sz w:val="28"/>
          <w:szCs w:val="28"/>
        </w:rPr>
        <w:t>91</w:t>
      </w:r>
      <w:r>
        <w:rPr>
          <w:sz w:val="28"/>
          <w:szCs w:val="28"/>
        </w:rPr>
        <w:t>年，最根本的成就，就是创建了中国特色社会主义道路，中国特色社会主义理论体系，中国特色社会主义制度，十八大要求全党要倍加珍惜、始终坚持、不断发展，对此我们要深信不疑、坚定不移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孟宪瀛：政治体制改革，必须坚持党的领导，保证人民当家作主，依法治国，充分发挥我国社会主义政治制度优越性，积极借鉴人类政治文明有益成果，既不走封闭僵化老路，也不走改旗易帜的邪路，坚定走中国特色社会主义道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沈雯辉：完善中国特色社会主义法律体系，党领导人民制定宪法和法律，也必须在宪法和法律范围内活动，不得超越宪法和法律的特权，绝不允许以言代法、以权压法、徇私枉法。历史和现实吿诉我们，坚持法律面前人人平等，保证有法必依、执法必严、违法必究，才能做到不动摇、不懈怠、不折腾。党的十八大使我们树立了道路自信、理论自信、制度自信。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苏志平：大家的发言，是经过深入思考联系实际的，我们还要在学深学透、融会贯通、准确把握上下功夫，做到“实干兴邦，空谈误国实”。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看望老领导  文集寄深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老教协西区分会领导的安排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崔玉秀、韩凤林、贾美珍、魏书宋一行看望了原财贸学院的离退休老领导及家属，送去《我们共同走过》文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们怀着崇敬的心情，先后看望了赵德芳副书记的夫人，陈日新书记的夫人，贾桂峰副院长，蒋哲夫院长，杨用之书记，缅怀了老领导在学院创建时期，在迁址窦店办学时期，率领全院师生员工艰苦创业，同舟共济，开拓创新的历程，人们不会忘记老领导的功绩。老领导们非常高兴地翻看着《我们共同走过》这本文集，肯定出版这本文集是一件大好事。老领导的夫人们表示，这本书将陪伴着她们。宫老师动情地说，陈日新生前多次说过，他在财贸学院工作时期，是最愉快的时期，领导班子团结，和广大教职员工同心同德，艰苦奋斗，乐在其中。我们祝福老领导健康长寿，衷心希望老领导的家人保重身体，健康地工作和生活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老领导大都居住在旧楼房，装修简单，家俱陈旧，使我们深受教育，他们不愧是老一辈革命者，他们对党的事业忠诚，他们廉洁奉公的高风亮节，是党的光荣传统的践行者，值得我们学习，继承，愿党的光荣传统代代相传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魏书宋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大文件知识答卷小结</w:t>
      </w:r>
    </w:p>
    <w:p>
      <w:pPr>
        <w:pStyle w:val="Normal"/>
        <w:ind w:firstLine="540"/>
        <w:rPr/>
      </w:pPr>
      <w:r>
        <w:rPr>
          <w:sz w:val="28"/>
          <w:szCs w:val="28"/>
        </w:rPr>
        <w:t>老教协西区分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给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联络组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名会员分发了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学习党的十八大文件知识答卷”。在规定日期内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联络组上交了答卷，参加答题人数占会员总数的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％。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组交卷人数超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，他们是：机关三组、图书馆、成教学院、统计学院、校医院、会计学院、后勤二组、后勤三组、后勤四组、后勤五组，这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组荣获优秀组织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络组长动脑筋想办法组织这次活动，文德兰同志收交红莲小区答卷，孟繁昌收交一号楼答卷。张跃庆正在生病，通过手机短信回复了答题内容，宋淑清冒着雨雪天上交答卷。很多同志负责任的转递、转交答卷，使答题工作顺利开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个人上交的答卷，填空题、简答题都答了，为优秀，只答填空题，未答简答题，为合格。简答题从多角度、多侧面阐述了学习十八大文件的感想，总得讲，大家认为，十八大报告是深化改革开放的宣言书、动员令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是明确走正确的道路，强调坚持中国特色社会主义道路，这是符合中国实际的道路，它有别于封闭僵化的老路，也有别于改旗易帜的邪路，中国特色社会主义道路是解决现实问题和实现中国梦的正确途径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是明确科学的理论体系，包括邓小平理论、三个代表重要思想、科学发展观的中国特色社会主义理论体系，是中国化的马列主义，实践证明是科学的，只有坚持和发展这个理论，社会主义现代化建设事业才能有光明的前途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是明确坚持优越的社会制度，中国特色社会主义制度集中体现了中国特色社会主义的特点和优势，坚持这个制度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能够建成小康社会、</w:t>
      </w:r>
      <w:r>
        <w:rPr>
          <w:sz w:val="28"/>
          <w:szCs w:val="28"/>
        </w:rPr>
        <w:t>2049</w:t>
      </w:r>
      <w:r>
        <w:rPr>
          <w:sz w:val="28"/>
          <w:szCs w:val="28"/>
        </w:rPr>
        <w:t>年实现现代化，能够解放和发展生产力、消灭剥削、消除两极分化、最终达到共同富裕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四是选举年富力强的领导班子，十八届领导班子年轻有为，常委平均年龄</w:t>
      </w:r>
      <w:r>
        <w:rPr>
          <w:sz w:val="28"/>
          <w:szCs w:val="28"/>
        </w:rPr>
        <w:t>63</w:t>
      </w:r>
      <w:r>
        <w:rPr>
          <w:sz w:val="28"/>
          <w:szCs w:val="28"/>
        </w:rPr>
        <w:t>岁，中央委员平均</w:t>
      </w:r>
      <w:r>
        <w:rPr>
          <w:sz w:val="28"/>
          <w:szCs w:val="28"/>
        </w:rPr>
        <w:t>56</w:t>
      </w:r>
      <w:r>
        <w:rPr>
          <w:sz w:val="28"/>
          <w:szCs w:val="28"/>
        </w:rPr>
        <w:t>岁。有“知青”经历的担当起历史大任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常委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有知青经历，占比</w:t>
      </w:r>
      <w:r>
        <w:rPr>
          <w:sz w:val="28"/>
          <w:szCs w:val="28"/>
        </w:rPr>
        <w:t>57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政治局委员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有知青经历，占比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名中央委员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有知青经历，占中央委员</w:t>
      </w:r>
      <w:r>
        <w:rPr>
          <w:sz w:val="28"/>
          <w:szCs w:val="28"/>
        </w:rPr>
        <w:t>31.7%</w:t>
      </w:r>
      <w:r>
        <w:rPr>
          <w:sz w:val="28"/>
          <w:szCs w:val="28"/>
        </w:rPr>
        <w:t>。他们有丰富的工作经历，了解基层，掌握民情，贴近百姓，亲近人民，讲话朴实，说的话听起来舒服，做的事实实在在。有这样的好班子，全面建成小康社会的伟大目标一定会实现，前进中这样那样的问题会得到圆满解决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大文件知识答卷统计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机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机关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机关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成教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学报研究生科研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人文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人文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工商管理学院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信息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统计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校医院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金融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城市学院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会计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财政学院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离休干部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后勤集团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后勤集团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后勤集团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后勤集团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后勤集团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[</w:t>
      </w:r>
      <w:r>
        <w:rPr>
          <w:rFonts w:ascii="黑体;SimHei" w:hAnsi="黑体;SimHei" w:eastAsia="黑体;SimHei"/>
          <w:sz w:val="32"/>
          <w:szCs w:val="32"/>
        </w:rPr>
        <w:t>诗词园地</w:t>
      </w:r>
      <w:r>
        <w:rPr>
          <w:rFonts w:eastAsia="黑体;SimHei" w:ascii="黑体;SimHei" w:hAnsi="黑体;SimHei"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咏桂林山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繁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静静漓江水，座座兴坪山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江作青罗带，山如碧玉簪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竹木绕薄雾，峰峦尽渲染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水润万物新，彩泼百色鲜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隐约意空灵，飘渺景深远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超凡赛胜境，绝俗秀可餐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江山美如画，墨韵妙非凡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愧我诗笔拙，难状百二三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佳景不忍离，去后今又还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悟知桂林人，不愿做神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壬辰仲秋写于阳朔碧莲江景酒店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念奴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赞我海监船队驶向钓鱼岛海域维权巡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伯愚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壮哉海驹</w:t>
      </w:r>
      <w:r>
        <w:rPr>
          <w:rFonts w:eastAsia="华文楷体" w:cs="华文楷体" w:ascii="华文楷体" w:hAnsi="华文楷体"/>
          <w:b/>
          <w:sz w:val="15"/>
          <w:szCs w:val="15"/>
        </w:rPr>
        <w:t>(l)</w:t>
      </w:r>
      <w:r>
        <w:rPr>
          <w:rFonts w:ascii="华文楷体" w:hAnsi="华文楷体" w:cs="华文楷体" w:eastAsia="华文楷体"/>
          <w:b/>
          <w:sz w:val="28"/>
          <w:szCs w:val="28"/>
        </w:rPr>
        <w:t>，显神威，驰骋钓岛海域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临风长吼，这本是祖国固有领土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星红旗，碧波万顷，光景惹人醉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大好河山，岂容他人染指！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遥想二战方酣，西线崩溃了，魔头沦灭</w:t>
      </w:r>
      <w:r>
        <w:rPr>
          <w:rFonts w:eastAsia="华文楷体" w:cs="华文楷体" w:ascii="华文楷体" w:hAnsi="华文楷体"/>
          <w:b/>
          <w:sz w:val="15"/>
          <w:szCs w:val="15"/>
        </w:rPr>
        <w:t>(2)</w:t>
      </w:r>
      <w:r>
        <w:rPr>
          <w:rFonts w:ascii="华文楷体" w:hAnsi="华文楷体" w:cs="华文楷体" w:eastAsia="华文楷体"/>
          <w:b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回首东隅，留几个，交由正义裁决</w:t>
      </w:r>
      <w:r>
        <w:rPr>
          <w:rFonts w:eastAsia="华文楷体" w:cs="华文楷体" w:ascii="华文楷体" w:hAnsi="华文楷体"/>
          <w:b/>
          <w:sz w:val="15"/>
          <w:szCs w:val="15"/>
        </w:rPr>
        <w:t>(3)</w:t>
      </w:r>
      <w:r>
        <w:rPr>
          <w:rFonts w:ascii="华文楷体" w:hAnsi="华文楷体" w:cs="华文楷体" w:eastAsia="华文楷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旧事重温，击醒健忘者，莫蹈覆辙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和平世界，不可跳樑造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l)</w:t>
      </w:r>
      <w:r>
        <w:rPr>
          <w:sz w:val="28"/>
          <w:szCs w:val="28"/>
        </w:rPr>
        <w:t>海驹指我国海监船队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第二次世界大战中，欧洲战线敌人溃败，法西斯头子希特勒灭亡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亚洲战线，日本帝国主义无条件投降，有一些战犯头子交由国际法庭审判。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看总书记报告感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军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收看直播，激情满怀，规划未来，振奋人心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旗帜鲜明，目标宏伟，全球瞩目，盛况空前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回顾十年，硕果累累，成功举办，奥运世博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神九飞天，蛟龙入海，国人自豪，全球震撼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经济总量，世界第二，财政收入，十万亿元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城乡居民，收入增长，国强民富，国力提高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对问题，清醒自信，制度监管，司法管权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强化执政，防腐倡廉，团结奋斗，实现小康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汉宸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改革开放三十春，华夏腾飞容貌新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盛世幸福莫忘本，党的恩情比海深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志决永远跟党走，科学发展是指针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举国怀念小平好，改革创新奠新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庆祝党的十八大胜利召开，勉成七律小诗以抒怀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[</w:t>
      </w:r>
      <w:r>
        <w:rPr>
          <w:rFonts w:ascii="黑体;SimHei" w:hAnsi="黑体;SimHei" w:eastAsia="黑体;SimHei"/>
          <w:sz w:val="32"/>
          <w:szCs w:val="32"/>
        </w:rPr>
        <w:t>祝您健康</w:t>
      </w:r>
      <w:r>
        <w:rPr>
          <w:rFonts w:eastAsia="黑体;SimHei" w:ascii="黑体;SimHei" w:hAnsi="黑体;SimHei"/>
          <w:sz w:val="32"/>
          <w:szCs w:val="32"/>
        </w:rPr>
        <w:t>]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冬季健身要“七戒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１、戒过分剧烈运动。短跑消耗体能过多，跳高、跳远、健身操等项目，极易引起骨质疏松的人发生骨折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２、戒急于求成。刚开始锻炼的人，不妨逐渐增加运动量，每周参加锻炼至少３次，每次不要超过２０分钟，以后可逐步增加锻炼次数以及每次锻炼时间，并且持之以恒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３、戒坏天气参加运动。坏天气可能引发种种事故，特别是严寒、刮大风、雨雪天等天气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４、戒不做准备活动。不活动就运动容易造成损伤，所以务必做好准备活动，如弯腰屈膝，放松肌肉，做深呼吸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５、戒负重锻炼。负重引起的紧张力，易使局部肌肉造成损伤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６、戒憋气过久。运动时憋气，胸腔内压力骤然变高，使心脏负担加重，血液回心不畅，易发生头晕目眩，甚至昏厥。高压上升，容易发生脑血管意外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、戒过分激动。运动过分激动容易诱发心血管病症，要以娱乐为主，不宜进行剧烈的竞技比赛。锻炼过程中，若感到脉搏太快，心胸闷郁，头昏眼花，心律紊乱等，应立即停止运动，请医生检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个一分钟  长寿不是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两手对搓一分钟。手掌快速对搓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 xml:space="preserve">次，刺激手掌的经络穴位可通六经、强化内脏、调和阴阳之气。可治疗肩痛、眼睛疲劳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手指摩头一分钟。手指由前额深摩头顶至脑后，以每秒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次的速度，促进脑部血液回流，使发根得到充分营养，头发黑且光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轻揉耳轮一分钟。双手指轻揉左右耳轮至热，舒适为止。有通经散热、保健听力的作用，尤其对耳鸣、目眩、健忘有防治功效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转动眼睛一分钟。眼球顺时针和逆时针各转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次，可提神醒目，有强化眼肌、防治慢性角膜炎、近视眼等功能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拇指揉鼻一分钟。双手拇指上下揉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次，可祛风雍塞，开肺窍，对感冒、上呼吸道感染、支气管炎，甚至对心脏病、动脉硬化症都有防治功效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叩齿卷舌一分钟。轻叩牙齿，可使牙根和牙龈活血，卷舌可使舌活动自如，增加其灵敏度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轻按肚脐一分钟。用双手掌心交替顺时针揉摩肚脐，可通畅胃肠之气，促进消化吸收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收腹提肛一分钟。反复收缩，使肛门上提，可增强肛门括约肌的收缩力，促进血液循环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伸屈四肢一分钟。仰卧时血流缓慢，血液存留四肢过多，通过伸屈运动，使血液迅速回流，共给心脑系统足够的氧与血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蹬摩脚心一分钟。仰卧以双足跟交替蹬摩脚心，可引导肾脏虚火及上身浊气下降，并能清肝明目，对治疗神经衰弱、失眠、耳鸣等均有疗效。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57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印制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30:00Z</dcterms:created>
  <dc:creator>微软用户</dc:creator>
  <dc:description/>
  <cp:keywords/>
  <dc:language>en-US</dc:language>
  <cp:lastModifiedBy>Administrator</cp:lastModifiedBy>
  <dcterms:modified xsi:type="dcterms:W3CDTF">2012-12-24T05:34:00Z</dcterms:modified>
  <cp:revision>52</cp:revision>
  <dc:subject/>
  <dc:title/>
</cp:coreProperties>
</file>