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首经贸政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修订离退休人员特殊困难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使用管理规定的通知</w:t>
      </w:r>
    </w:p>
    <w:p>
      <w:pPr>
        <w:pStyle w:val="Normal"/>
        <w:spacing w:lineRule="exact" w:line="560"/>
        <w:ind w:firstLine="883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次党委常委会讨论通过，现将修订后的《</w:t>
      </w:r>
      <w:r>
        <w:rPr>
          <w:rFonts w:ascii="仿宋_GB2312" w:hAnsi="仿宋_GB2312" w:eastAsia="仿宋_GB2312"/>
          <w:bCs/>
          <w:sz w:val="32"/>
          <w:szCs w:val="32"/>
        </w:rPr>
        <w:t>离退休人员特殊困难经费使用管理规定</w:t>
      </w:r>
      <w:r>
        <w:rPr>
          <w:rFonts w:ascii="仿宋_GB2312" w:hAnsi="仿宋_GB2312" w:eastAsia="仿宋_GB2312"/>
          <w:sz w:val="32"/>
          <w:szCs w:val="32"/>
        </w:rPr>
        <w:t>》印发给你们，请遵照执行。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040"/>
        <w:rPr>
          <w:rFonts w:ascii="仿宋_GB2312" w:hAnsi="仿宋_GB2312" w:eastAsia="仿宋_GB2312"/>
          <w:spacing w:val="2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20"/>
          <w:kern w:val="2"/>
          <w:sz w:val="32"/>
          <w:szCs w:val="32"/>
        </w:rPr>
        <w:t>首都经济贸易大学</w:t>
      </w:r>
    </w:p>
    <w:p>
      <w:pPr>
        <w:pStyle w:val="Normal"/>
        <w:spacing w:lineRule="exact" w:line="560"/>
        <w:ind w:firstLine="53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  <w:t>2013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7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16</w:t>
      </w:r>
      <w:r>
        <w:rPr>
          <w:rFonts w:ascii="仿宋_GB2312" w:hAnsi="仿宋_GB2312" w:eastAsia="仿宋_GB2312"/>
          <w:spacing w:val="-16"/>
          <w:sz w:val="32"/>
          <w:szCs w:val="32"/>
        </w:rPr>
        <w:t>日</w:t>
      </w:r>
    </w:p>
    <w:p>
      <w:pPr>
        <w:pStyle w:val="Normal"/>
        <w:spacing w:lineRule="exact" w:line="560"/>
        <w:ind w:firstLine="883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离退休人员特殊困难经费使用管理规定</w:t>
      </w:r>
    </w:p>
    <w:p>
      <w:pPr>
        <w:pStyle w:val="Normal"/>
        <w:spacing w:lineRule="exact" w:line="560"/>
        <w:ind w:firstLine="883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市委、市政府“要为离退休人员办实事”的精神，为妥善解决我校离退休人员的特殊困难，使他们“老有所医、老有所养”，学校从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起设立离退休人员特殊困难经费（简称特困经费）。为了公正、合理、规范地使用特困经费，特制定本规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凡正式办理离退休手续、人事关系仍在我校的教职工，均适用特困经费的补助范围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校成立由离退休工作处、人事处、校医院组成的离退休人员特困经费管理小组，负责特困经费的管理与使用。特困经费从学校基金中提取，建立帐户、专款累计使用，每年提取金额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具备下列条件的离退休人员，可酌情给予补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由于医治重病，自负药费数额超出离退休人员的个人经济承受能力，一定时期内影响基本生活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困补起点本年度控制在自负药费支出超过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以上和有特殊困难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特困经费的补助应本着“实事求是、严格掌握、酌情补助”的原则，一次补助最高金额不超过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特困经费补助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根据自负药及较大经济负担金额的情况，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由离退休人员或家属提出特困补助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原所在单位负责审核、填写《特困补助审批表》并附有关单据或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离退休工作处根据上报情况，经过与各院系、直属单位及校医院核实，提出具体补助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对批准享受特困补助的离退休人员，由离退休工作处到财务处领取特困补助款。其中，退休人员特困补助款发放到退休人员原工作部门，由原工作部门负责发放；离休人员由离退休工作处负责发放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特困经费本着量入为出的原则，基本按照当年拨款当年补助的办法，根据学校的财力及离退休人员的数量情况，经学校老干部工作领导小组批准，适时增加经费额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特殊困难补助体现了党的离退休政策，体现了学校对离退休人员的关心。除此之外应作深入细致的思想工作，鼓励离退休人员面对困难、克服困难、安排好自己的生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特困经费关系到离退休人员的切身利益，须履行审批、造表、签字、存档等手续，用好、管好特困经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根据增加透明度的管理原则，离退休工作处每年向老教协、离休干部党总支、退管会等相关组织汇报特困补助的发放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自发布之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由离退休工作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68769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47.8pt,30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8769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7.8pt,3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首都经济贸易大学党政办公室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4:00Z</dcterms:created>
  <dc:creator>User</dc:creator>
  <dc:description/>
  <cp:keywords/>
  <dc:language>en-US</dc:language>
  <cp:lastModifiedBy>***</cp:lastModifiedBy>
  <cp:lastPrinted>2013-05-31T14:27:00Z</cp:lastPrinted>
  <dcterms:modified xsi:type="dcterms:W3CDTF">2013-12-02T01:49:00Z</dcterms:modified>
  <cp:revision>32</cp:revision>
  <dc:subject/>
  <dc:title>离退休人员特殊困难经费使用管理规定</dc:title>
</cp:coreProperties>
</file>